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експлуатаці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а поводження з небезпечними відход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33 Закону України «Про місцеве самоврядування в Україні», ст. 21 Закону України «Про відходи», на підставі заяви Кременчуцького комунального автотранспортного підприємства 1628             (вх. № 11-26/6-455 від 17.02.2014), рішення Кременчуцької міської ради від      25 вересня 2012 року «Про затвердження Порядку надання дозволу на експлуатацію об’єктів поводження з небезпечними відходами», виконавчий комітет Кременчуцької міської ради Полтавської області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Кременчуцькому комунальному автотранспортному підприємству 1628 дозвіл на експлуатацію об’єкта поводження з небезпечними відходами терміном на один рік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Калашника В.В.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О.М. БАБАЄВ      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</w:t>
      </w:r>
      <w:r>
        <w:rPr>
          <w:sz w:val="20"/>
          <w:lang w:val="uk-UA"/>
        </w:rPr>
        <w:t>_______________________________________________________________________________________</w:t>
      </w:r>
      <w:r>
        <w:rPr>
          <w:sz w:val="20"/>
        </w:rPr>
        <w:t>__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1 з 1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0"/>
    <w:qFormat/>
    <w:rPr>
      <w:sz w:val="28"/>
      <w:lang w:val="uk-UA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28:00Z</dcterms:created>
  <dc:creator>Mash1</dc:creator>
  <dc:description/>
  <dc:language>en-US</dc:language>
  <cp:lastModifiedBy>Melnyk Yulia</cp:lastModifiedBy>
  <cp:lastPrinted>2014-03-13T11:07:00Z</cp:lastPrinted>
  <dcterms:modified xsi:type="dcterms:W3CDTF">2014-03-14T08:28:00Z</dcterms:modified>
  <cp:revision>3</cp:revision>
  <dc:subject/>
  <dc:title>__________________________________________________________________________________________________Виконавчий комітет Кременчуц</dc:title>
</cp:coreProperties>
</file>