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асть, м. Кременчук,                         вул. Покровська, буд. 14, площею 8,4 кв.м та обліковується на балансі Департаменту «Центр надання адміністративних послуг»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 </w:t>
      </w:r>
    </w:p>
    <w:p>
      <w:pPr>
        <w:pStyle w:val="Normal"/>
        <w:ind w:firstLine="567"/>
        <w:jc w:val="both"/>
        <w:rPr/>
      </w:pPr>
      <w:r>
        <w:rPr>
          <w:sz w:val="28"/>
          <w:szCs w:val="28"/>
          <w:lang w:val="uk-UA"/>
        </w:rPr>
        <w:t xml:space="preserve">2. Надати  згоду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7. Контроль за виконанням цього рішення покласти на директора Департаменту «Центр надання адміністративних послуг»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Печерицю Т.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відділення банк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4-02-15T14:36:00Z</cp:lastPrinted>
  <dcterms:modified xsi:type="dcterms:W3CDTF">2024-11-13T09:48:00Z</dcterms:modified>
  <cp:revision>14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