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 28 в кварталі 287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4.10.2024 № 28-20/11138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 28 в кварталі 287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 квартал 287, будинок 28, нежитлове приміщення 1000,</w:t>
      </w:r>
      <w:r>
        <w:rPr>
          <w:sz w:val="28"/>
          <w:szCs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11-14T12:12:00Z</dcterms:modified>
  <cp:revision>2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