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внолітньому 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озглянувши заяву громадянки ********-********* ******** *******, яка проживає за адресою: Полтавська область, м. Кременчук, вул. ****** ********, буд. **, кв. *, про надання її дитині ***** ****** *****************, **.**.**** р.н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ременчуцького міського центру соціальних служб від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5.10.2024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>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повнолітньому ***** ****** ***********, **.**.***** р.н., від 07.11.2024 № 01-32/181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2 від        13 листопада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неповнолітньому ***** ****** *************,       **.**.**** р.н. (свідоцтво про народження: *-** № ******, видане 16.02.2009 відділом реєстрації актів цивільного стану Димитровського міського управління юстиції Донецької області), який проживає за адресою: Полтавська область, м. Кременчук, вул. ****** ***********, буд. **, кв. 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0:00Z</dcterms:created>
  <dc:creator>User</dc:creator>
  <dc:description/>
  <cp:keywords/>
  <dc:language>en-US</dc:language>
  <cp:lastModifiedBy>ССД1</cp:lastModifiedBy>
  <cp:lastPrinted>2024-09-19T09:30:00Z</cp:lastPrinted>
  <dcterms:modified xsi:type="dcterms:W3CDTF">2024-11-14T11:23:00Z</dcterms:modified>
  <cp:revision>3</cp:revision>
  <dc:subject/>
  <dc:title>АВТОЗАВОДСЬКА  РАЙОННА  РАДА</dc:title>
</cp:coreProperties>
</file>