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** ***********,                    **.**.**** р.н., яка проживає за адресою: м. Кременчук, вул. ************, буд. *, кв. ***, про надання статусу дитини, яка постраждала внаслідок воєнних дій та збройних конфліктів, малолітній доньці ********* *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5.10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1.11.2024 (№ 02-11/</w:t>
      </w:r>
      <w:r>
        <w:rPr>
          <w:color w:val="000000"/>
          <w:sz w:val="28"/>
          <w:szCs w:val="28"/>
          <w:lang w:val="uk-UA"/>
        </w:rPr>
        <w:t>3423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13 листопада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 **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істу Артемівську реєстраційної служби Артемівського міськрайонного управління юстиції у Донецькій області), яка проживає за адресою: м. Кременчук,                      вул. *********, буд. 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11-13T13:37:00Z</dcterms:modified>
  <cp:revision>45</cp:revision>
  <dc:subject/>
  <dc:title>АВТОЗАВОДСЬКА  РАЙОННА  РАДА</dc:title>
</cp:coreProperties>
</file>