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*** ***********, **.**.**** р.н., яка проживає за адресою: м. Кременчук, вул. ***********, буд. *, кв. ***, про надання статусу дитини, яка постраждала внаслідок воєнних дій та збройних конфліктів, її дітям, неповнолітньому ********** ********* ***********, **.**.**** р.н., малолітній ***********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1.11.2024 (№ 02-11/342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13 листопада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*** 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Мелітополю Мелітопольського міськрайонного управління юстиції Запорізької області), малолітній ******** ****** ***********, **.**.**** р.н. (свідоцтво про народження: серія *-** № ******, видане **.**.**** відділом державної реєстрації актів цивільного стану по місту Мелітополю Мелітопольського міськрайонного управління юстиції Запоріз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вул. ***********, буд. 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25T16:37:00Z</cp:lastPrinted>
  <dcterms:modified xsi:type="dcterms:W3CDTF">2024-11-13T13:35:00Z</dcterms:modified>
  <cp:revision>46</cp:revision>
  <dc:subject/>
  <dc:title>АВТОЗАВОДСЬКА  РАЙОННА  РАДА</dc:title>
</cp:coreProperties>
</file>