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5 часткам житлового будинку садибного типу з господарськими будівлями та споруда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Семенової Людмили Костянтинівни від 14.10.2024 вх. № 28-22/111426, яка зареєстрована за адресою: Полтавська область, м. Глобине, вул. хххххххх, х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3/5 часткам </w:t>
      </w:r>
      <w:r>
        <w:rPr>
          <w:bCs/>
          <w:sz w:val="28"/>
          <w:szCs w:val="28"/>
          <w:lang w:val="uk-UA"/>
        </w:rPr>
        <w:t>житлового будинку садибного типу з господарськими будівлями та спорудами в м. Кременчуці Полтавської області</w:t>
      </w:r>
      <w:r>
        <w:rPr>
          <w:sz w:val="28"/>
          <w:lang w:val="uk-UA"/>
        </w:rPr>
        <w:t xml:space="preserve"> з № хх по пров. ххххххххх на № хх-х по пров.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4-11-13T07:52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