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кіоску для реалізації продовольчих товарів по</w:t>
      </w:r>
      <w:r>
        <w:rPr>
          <w:b/>
          <w:sz w:val="28"/>
          <w:szCs w:val="28"/>
          <w:lang w:val="uk-UA"/>
        </w:rPr>
        <w:t xml:space="preserve"> вул. Академіка Маслова, в районі будинку № 14, в м. Кременчуці – приватному підприємству «МАКОЛ 2010»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приватного підприємства «МАКОЛ 2010» від 16.08.2024 № 99-01/91938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37237946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Полтава, вул. Решетилівська, 13, кв. 3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кіоску для реалізації продовольчих товарів по</w:t>
      </w:r>
      <w:r>
        <w:rPr>
          <w:sz w:val="28"/>
          <w:szCs w:val="28"/>
          <w:lang w:val="uk-UA"/>
        </w:rPr>
        <w:t xml:space="preserve"> вул. Академіка Маслова, в районі будинку № 14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приватному підприємству «МАКОЛ 2010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кіоску для реалізації продовольчих товарів по</w:t>
      </w:r>
      <w:r>
        <w:rPr>
          <w:sz w:val="28"/>
          <w:szCs w:val="28"/>
          <w:lang w:val="uk-UA"/>
        </w:rPr>
        <w:t xml:space="preserve"> вул. Академіка Маслова, в районі будинку № 14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5,20 кв.м, в тому числі площа тимчасової споруди 9,9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приватному підприємству «МАКОЛ 2010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МАКОЛ 2010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4-11-11T13:43:00Z</cp:lastPrinted>
  <dcterms:modified xsi:type="dcterms:W3CDTF">2024-11-11T14:07:00Z</dcterms:modified>
  <cp:revision>101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