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5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6.08.2024 № 99-01/9192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8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11-08T14:21:00Z</cp:lastPrinted>
  <dcterms:modified xsi:type="dcterms:W3CDTF">2024-11-08T13:52:00Z</dcterms:modified>
  <cp:revision>10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