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 xml:space="preserve"> листопада 2024 року № 11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Музику Олександра Геннадійовича на підставі п.п.8 п. 13, п. 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Гр. Коровніченка Євгенія Олександровича 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3. Гр. Ареф’єва Станіслава Вікторовича складом сім’ї 2 особи (він та дочка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Гр. Прядко Дар’ю Олександрівну 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и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5. Гр. Іванова Андрія Віктор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bookmarkStart w:id="1" w:name="_Hlk154130678"/>
      <w:r>
        <w:rPr>
          <w:color w:val="000000"/>
          <w:sz w:val="28"/>
          <w:szCs w:val="28"/>
        </w:rPr>
        <w:t xml:space="preserve">Гр. </w:t>
      </w:r>
      <w:bookmarkEnd w:id="1"/>
      <w:r>
        <w:rPr>
          <w:color w:val="000000"/>
          <w:sz w:val="28"/>
          <w:szCs w:val="28"/>
        </w:rPr>
        <w:t>Жушман Анжелу Валеріївну складом сім’ї 3 особи (вона, син та дочка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</w:t>
      </w:r>
      <w:r>
        <w:rPr>
          <w:bCs/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наданням жилого приміщення на загальних підстав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0:00Z</dcterms:created>
  <dc:creator>User</dc:creator>
  <dc:description/>
  <dc:language>en-US</dc:language>
  <cp:lastModifiedBy>admin</cp:lastModifiedBy>
  <cp:lastPrinted>2024-11-08T11:02:00Z</cp:lastPrinted>
  <dcterms:modified xsi:type="dcterms:W3CDTF">2024-11-08T09:03:00Z</dcterms:modified>
  <cp:revision>3</cp:revision>
  <dc:subject/>
  <dc:title>АВТОЗАВОДСЬКА  РАЙОННА  РАДА</dc:title>
</cp:coreProperties>
</file>