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Героїв Маріуполя, в районі будинку № 51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4.10.2024 № 99-01/11134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Маріуполя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Маріуполя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8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11-08T11:38:00Z</cp:lastPrinted>
  <dcterms:modified xsi:type="dcterms:W3CDTF">2024-11-08T09:44:00Z</dcterms:modified>
  <cp:revision>10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