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для надання послуг з ремонту взуття по</w:t>
      </w:r>
      <w:r>
        <w:rPr>
          <w:b/>
          <w:sz w:val="28"/>
          <w:szCs w:val="28"/>
          <w:lang w:val="uk-UA"/>
        </w:rPr>
        <w:t xml:space="preserve"> вул. Вадима Пугачова, в районі будинку № 9, в м. Кременчуці – фізичній особі-підприємцю Шевцову Юрію Володимировичу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у фізичної особи-підприємця Шевцова Юрія Володимировича від 17.10.2024 № 99-01/112832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15511316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ру, 15, кв. 14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евцову Юрію Володимир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для надання послуг з ремонту взуття по</w:t>
      </w:r>
      <w:r>
        <w:rPr>
          <w:sz w:val="28"/>
          <w:szCs w:val="28"/>
          <w:lang w:val="uk-UA"/>
        </w:rPr>
        <w:t xml:space="preserve"> вул. Вадима Пугачова, в районі будинку № 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4,00 кв.м, в тому числі площа тимчасової споруди 5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евцову Юрію Володимир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5.11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Шевцова Юрія Володимир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4-11-08T08:24:00Z</cp:lastPrinted>
  <dcterms:modified xsi:type="dcterms:W3CDTF">2024-11-08T07:49:00Z</dcterms:modified>
  <cp:revision>100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