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05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затвердження розпорядження міського голови від 03.03.2014 №61-Р “Про визначення місць для розміщення матеріалів перед-виборної агітації (спеціальних конструкцій) під час поза-чергових виборів Президента України у 2014 році на території м.Кременчука”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п.8 ст.59 Закону України "Про вибори Президента України"  т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розпорядження міського голови від 03.03.2014 №61-Р “</w:t>
      </w:r>
      <w:r>
        <w:rPr>
          <w:b w:val="false"/>
          <w:bCs w:val="false"/>
          <w:sz w:val="28"/>
          <w:szCs w:val="28"/>
          <w:lang w:val="uk-UA"/>
        </w:rPr>
        <w:t xml:space="preserve">Про визначення місць для розміщення матеріалів передвиборної агітації (спеціальних конструкцій) під час позачергових виборів Президента України у 2014 році на території м.Кременчука”.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 Контроль за виконання цього рішення покласти на секретаря міської ради Івка В.М.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50" w:leader="none"/>
          <w:tab w:val="left" w:pos="708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072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4-03-05T08:22:00Z</cp:lastPrinted>
  <dcterms:modified xsi:type="dcterms:W3CDTF">2012-02-29T06:43:00Z</dcterms:modified>
  <cp:revision>5</cp:revision>
  <dc:subject/>
  <dc:title/>
</cp:coreProperties>
</file>