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4 частці житлового будинку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Грицай Наталії Германівни від 04.10.2024               № 28-22/108758, яка зареєстрована за адресою: Полтавська область, м. Кременчук, пров. ******, 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4 частці житлового будинку з господарськими будівлями в м. Кременчуці Полтавської області</w:t>
      </w:r>
      <w:r>
        <w:rPr>
          <w:sz w:val="28"/>
          <w:lang w:val="uk-UA"/>
        </w:rPr>
        <w:t xml:space="preserve"> з № ** по пров. ******* на № **-* по пров. *******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згідно з викопіюванням з топографо-геодезичного плану м. Кременчук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8-15T09:17:00Z</cp:lastPrinted>
  <dcterms:modified xsi:type="dcterms:W3CDTF">2024-11-08T11:15:00Z</dcterms:modified>
  <cp:revision>23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