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 ********, який зареєстрований за адресою: Полтавська область, м. Кременчук, квт. ***, буд. *, кв. **,                    гр. ********* **** **********, яка зареєстрована за адресою: Донецька область, Слов’янський район, м. Миколаївка, пров.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10.2024                                   (№ 03-11/32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30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*** ******** та ******** *** 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*/* частки квартири № ** в будинку № * по вулиці ********* ********* в м. Кременчуці, що належить ******* ******** *********, від імені малолітнього ******** 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9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08T08:42:00Z</dcterms:modified>
  <cp:revision>9</cp:revision>
  <dc:subject/>
  <dc:title>АВТОЗАВОДСЬКА  РАЙОННА  РАДА</dc:title>
</cp:coreProperties>
</file>