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.  </w:t>
      </w:r>
      <w:bookmarkStart w:id="0" w:name="_Hlk181555652"/>
      <w:r>
        <w:rPr>
          <w:sz w:val="28"/>
          <w:szCs w:val="28"/>
          <w:lang w:val="uk-UA"/>
        </w:rPr>
        <w:t xml:space="preserve">*********** ********* </w:t>
      </w:r>
      <w:bookmarkEnd w:id="0"/>
      <w:r>
        <w:rPr>
          <w:sz w:val="28"/>
          <w:szCs w:val="28"/>
          <w:lang w:val="uk-UA"/>
        </w:rPr>
        <w:t>*********, яка зареєстрована за адресою: Полтавська обл., Кременчуцький район, с. ******, вул. ********, буд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11.2024 (№ 03-11/3352), рішення комісії з питань захисту                 прав дитини виконавчого комітету Кременчуцької міської ради Кременчуцького району Полтавської області (витяг з протоколу № 41 від                 06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******* ******** ********** дозвіл на укладення від імені малолітніх ******** ******* ********, **.**.**** р.н., ******** ******** **********, **.**.**** р.н., договору про поділ спадкового майна між ********* ******** *********** (дружина померлого), малолітніми *********** ******** *********, **.**.**** р.н., ********** ******* *********, **.**.**** р.н. (діти померлого) та ********** ******** ********** (мати померлого) в наступному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Малолітній ******** ******** 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*/** частка квартири № ***, яка знаходиться за адресою: </w:t>
      </w:r>
      <w:r>
        <w:rPr>
          <w:sz w:val="28"/>
          <w:szCs w:val="28"/>
          <w:lang w:val="uk-UA"/>
        </w:rPr>
        <w:t xml:space="preserve">Полтавська область, місто Кременчук, вулиця ******* *********, будинок № 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Малолітній ********** ********* *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*/** частка квартири № ***, яка знаходиться за адресою: </w:t>
      </w:r>
      <w:r>
        <w:rPr>
          <w:sz w:val="28"/>
          <w:szCs w:val="28"/>
          <w:lang w:val="uk-UA"/>
        </w:rPr>
        <w:t xml:space="preserve">Полтавська область, місто Кременчук, вулиця ******* *********, будинок № 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Гр. ********* ******* *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*/* частка транспортного засобу марки ******, модель ********, рік випуску ****, номер шасі (кузова, рами) ******************, тип **********************************, колір **********, реєстраційний номер *******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*/* частка транспортного засобу марки *******, тип ********, комерційний опис ******, рік випуску ****, ідентифікаційний номер транспортного засобу ****************, особливі відмітки: *********** ***************, колір *******, реєстраційний номер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та ********* ****** ***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*/** частка квартири № ***, яка знаходиться за адресою: </w:t>
      </w:r>
      <w:r>
        <w:rPr>
          <w:sz w:val="28"/>
          <w:szCs w:val="28"/>
          <w:lang w:val="uk-UA"/>
        </w:rPr>
        <w:t xml:space="preserve">Полтавська область, місто Кременчук, вулиця ******** *********, будинок № **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1:00Z</dcterms:created>
  <dc:creator>User</dc:creator>
  <dc:description/>
  <cp:keywords/>
  <dc:language>en-US</dc:language>
  <cp:lastModifiedBy>Пользователь</cp:lastModifiedBy>
  <cp:lastPrinted>2023-06-29T17:02:00Z</cp:lastPrinted>
  <dcterms:modified xsi:type="dcterms:W3CDTF">2024-11-08T08:21:00Z</dcterms:modified>
  <cp:revision>9</cp:revision>
  <dc:subject/>
  <dc:title>АВТОЗАВОДСЬКА  РАЙОННА  РАДА</dc:title>
</cp:coreProperties>
</file>