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 ******* **********, яка зареєстрована за адресою: м. Кременчук, вул. ***********, буд. **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8.10.2024 (№ 03-11/327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0 від 30 жовт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**** 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оренди ¼ частки земельної ділянки площею                     **** кв.м, кадастровий номер: *********:**:***:****, цільове призначення  земельної ділянки – для будівництва і обслуговування багатоквартирного житлового будинку (код виду цільового призначення земельної ділянки розділ ** підрозділ *****), яка розташована за адресою: Полтавська область,                  місто Кременчук, проспект **** ********, земельна ділянка ***, від імені малолітнього ********* ******* *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3:00Z</dcterms:created>
  <dc:creator>User</dc:creator>
  <dc:description/>
  <cp:keywords/>
  <dc:language>en-US</dc:language>
  <cp:lastModifiedBy>Пользователь</cp:lastModifiedBy>
  <cp:lastPrinted>2022-02-10T11:55:00Z</cp:lastPrinted>
  <dcterms:modified xsi:type="dcterms:W3CDTF">2024-11-08T08:01:00Z</dcterms:modified>
  <cp:revision>5</cp:revision>
  <dc:subject/>
  <dc:title>АВТОЗАВОДСЬКА  РАЙОННА  РАДА</dc:title>
</cp:coreProperties>
</file>