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7/100 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Скирти Ірини Володимирівни від 01.10.2024          № 28-22/107780, яка зареєстрована за адресою: Полтавська область, м. Кременчук, вул. ****** *********, 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7/100 часткам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</w:t>
      </w:r>
      <w:r>
        <w:rPr>
          <w:bCs/>
          <w:sz w:val="28"/>
          <w:szCs w:val="28"/>
          <w:lang w:val="uk-UA"/>
        </w:rPr>
        <w:t xml:space="preserve"> вул. ********</w:t>
      </w:r>
      <w:r>
        <w:rPr>
          <w:sz w:val="28"/>
          <w:lang w:val="uk-UA"/>
        </w:rPr>
        <w:t xml:space="preserve"> на № **-* по вул. ********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1-08T07:03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