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та доповнень до 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8.07.2013 № 34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клопотання фізичної особи-підприємця Терещенко Ольги Петрівни про продовження погодження розміщення на об'єктах благоустрою пересувних тимчасових споруд для реалізації квасу та безалкогольних напоїв  в  м. Кременчуці, а також внесення змін та доповнень до їх переліку, відповідно до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, на підставі рішення Кременчуцької міської ради Полтавської області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 Внести зміни  та доповнення до рішення виконавчого комітету Кременчуцької міської ради Полтавської області від 08.07.2013 № 348 "Про погодження  розміщення пересувних тимчасових споруд для реалізації квасу та безалкогольних напоїв в  м. Кременчуці фізичній особі-підприємцю Терещенко Ользі Петрівні", а са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  Доповнити п.1 такими  адресами розміщення пересувних тимчасових споруд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- вул. Леонова, в районі будинку № 68 в м. Кременчуці, загальною площею земельної ділянки 6,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вул. 60-річчя Жовтня, в районі жилого будинку № 47 в м. Кременчуці, загальною площею земельної ділянки 6,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росп. 50-річчя Жовтня, в районі будинку № 39 та зупинки громадського транспорту "Вул. Героїв Сталінграда" (в напрямку Молодіжного) в м. Кременчуці, загальною площею земельної ділянки 6,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росп. 50-річчя Жовтня, в районі будинку № 18 та зупинки громадського транспорту "Аврора" (в напрямку центра міста) в м. Кременчуці, загальною площею земельної ділянки 6,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вул. Ярмаркова, в районі будинку № 2-А в м. Кременчуці, загальною площею земельної ділянки 6,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о об'їзній дорозі в напрямку м. Полтава, в районі Кременчуцького автоскладального заводу в м. Кременчуці, загальною площею земельної ділянки 6,0 кв.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 об'їзній дорозі в напрямку ГЗС в м. Кременчуці, загальною площею земельної ділянки 6,0 кв.м.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  Викласти абзац 2 пункту 3 у такій редакції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"-  дотримуватися вимог п.п. 3.3; 3.4; 3.6; 3.8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;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  Викласти пункт 4 у такій редакції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"4. Встановити строк здійснення сезонної торгівлі  пересувних тимчасових споруд з 01 травня 2014 року по 01 жовтня 2014 року."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БАБАЄ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00:00Z</dcterms:created>
  <dc:creator>Людмила Харитонова</dc:creator>
  <dc:description/>
  <cp:keywords/>
  <dc:language>en-US</dc:language>
  <cp:lastModifiedBy>haritonova</cp:lastModifiedBy>
  <cp:lastPrinted>2014-03-12T11:44:00Z</cp:lastPrinted>
  <dcterms:modified xsi:type="dcterms:W3CDTF">2014-03-12T09:44:00Z</dcterms:modified>
  <cp:revision>10</cp:revision>
  <dc:subject/>
  <dc:title/>
</cp:coreProperties>
</file>