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Пирога Сергія Володимировича, код РНОКПП 2812207892, місцезнаходження фізичної особи-підприємця: 39618, Полтавська обл., Кременчуцький район, с. Мала Кохнівка, вул. Козацька, буд. № 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без укладання договору на тимчасове користування місцем розташування рекламного засобу, фізичній особі-підприємцю Пирогу Сергію Володимировичу згідно з картографічним планом за наступним місцем розташування: вул. Зелена, буд. № 19-А (с. Мала Кохнівка), загальною площею реклами 18,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5:00Z</dcterms:created>
  <dc:creator>krygin</dc:creator>
  <dc:description/>
  <cp:keywords/>
  <dc:language>en-US</dc:language>
  <cp:lastModifiedBy>cherchenko</cp:lastModifiedBy>
  <cp:lastPrinted>2024-11-07T11:37:00Z</cp:lastPrinted>
  <dcterms:modified xsi:type="dcterms:W3CDTF">2024-11-07T09:42:00Z</dcterms:modified>
  <cp:revision>11</cp:revision>
  <dc:subject/>
  <dc:title>Тимчасово користуватися “Типовими правилами розміщення зовнішнь</dc:title>
</cp:coreProperties>
</file>