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b/>
          <w:sz w:val="28"/>
          <w:szCs w:val="28"/>
        </w:rPr>
        <w:t>Про надання дозволу на тимчасове розміщ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сувних механізованих</w:t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ракціонів в м. Кременчуц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клопотання від фізичної особи – підприємця Скогарєва Олега Юрійовича на тимчасове розміщення пересувних механізованих атракціонів в м. Кременчуці з 01 квітня 2014 року по 01 листопада 2014 року на майданчику навпроти магазину «Малятко» по вул. Генерала Манагарова, 1 (Раківка) та беручи до уваги інформацію управління містобудування та архітектури виконавчого комітету Кременчуцької міської ради про відповідність місця розміщення ПТС Порядку розміщення на об'єктах благоустрою пересувних тимчасових споруд для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,</w:t>
      </w:r>
      <w:r>
        <w:rPr>
          <w:b/>
        </w:rPr>
        <w:t xml:space="preserve"> </w:t>
      </w:r>
      <w:r>
        <w:rPr>
          <w:sz w:val="28"/>
          <w:szCs w:val="28"/>
        </w:rPr>
        <w:t>на підставі рішення Кременчуцької міської ради Полтавської області від 26.06.2013 «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», керуючись ст. 30 та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погодження фізичній особі – підприємцю Скогарєву Олегу Юрійовичу на тимчасове розміщення пересувних механізованих атракціонів в м.Кременчуці з 01 квітня 2014 року по 01 листопада 2014 року на майданчику навпроти магазину «Малятко» по вул. Генерала Манагарова, 1 (Раків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обов'язати фізичну особу – підприємцю Скогарєва Олега Юрійович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 про пайову участь в утриманні об’єктів благоустрою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дотримуватися  вимог  п.п. 3.3; 3.4; 3.6; 3,8; 3.11  Порядку розміщенн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на об'єктах благоустрою пересувних тимчасових споруд надання послуг у сфері розваг на території м. Кременчука, затвердженого рішенням виконавчого комітету Кременчуцької міської ради Полтавської області       від 17.01.2014 № 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имати в Кременчуцькому міськрайонному управлінні Головного управління Держсанепідслужби у Полтавській області та територіальному управлінні Держгірпромнагляду у Полтавській області необхідні документи дозвільного характеру відповідно до виду діяльності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ісля розміщення ПТС повідомити виконавчий комітет Кременчуцької міської ради Полтавської області про виконання вимог паспорта прив'язки та умов договору (за встановленою формою заяв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Малецького 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О.М. БАБА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9:00Z</dcterms:created>
  <dc:creator>Admin</dc:creator>
  <dc:description/>
  <cp:keywords/>
  <dc:language>en-US</dc:language>
  <cp:lastModifiedBy>Admin</cp:lastModifiedBy>
  <cp:lastPrinted>2014-03-12T09:41:00Z</cp:lastPrinted>
  <dcterms:modified xsi:type="dcterms:W3CDTF">2014-03-12T09:44:00Z</dcterms:modified>
  <cp:revision>16</cp:revision>
  <dc:subject/>
  <dc:title/>
</cp:coreProperties>
</file>