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житловому будинку та господарським будівлям в с. Поток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єдова Андрія Володимировича від 29.10.2024                       № 28-20/117825, який зареєстрований за адресою: Полтавська область,                          Кременчуцький район,  с. Потоки, вул. ххххххххх,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ІУ101241002233 «Будівництво індивідуального житлового будинку та господарських будівель с. Потоки, вул. ххххххххх,               бу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19 Кременчуцького району Полтавської області, кадастровий номер: 5322484401:01005:0238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 господарським будівля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с. Потоки Кременчуцького району Полтавської області таку адресу: вул. хххххххх, хх,  с. Потоки Кременчуцького району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4-11T16:30:00Z</cp:lastPrinted>
  <dcterms:modified xsi:type="dcterms:W3CDTF">2024-11-05T07:29:00Z</dcterms:modified>
  <cp:revision>3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