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53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від 24.10.2024 № 249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дітей, батьки яких є учасниками бойових дій, учасниками добровольцями антитерористичної операції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, на території міста Клермон-Ферран (Французька Республіка) з 09.11.2024 по 25.11.2024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 xml:space="preserve">1. Внести зміни до </w:t>
      </w:r>
      <w:r>
        <w:rPr/>
        <w:t>рішення виконавчого комітету Кременчуцької міської ради Кременчуцького району Полтавської області від 24.10.2024 № 2494 «</w:t>
      </w:r>
      <w:r>
        <w:rPr>
          <w:color w:val="000000"/>
        </w:rPr>
        <w:t>Про затвердження списку дітей та супроводжуючих осіб для виїзду за кордон на відпочинок», виклавши додаток 1 у новій редакції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2. 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для виїзду за кордон на відпочинок до Французької Республ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7"/>
        <w:gridCol w:w="1842"/>
        <w:gridCol w:w="1134"/>
        <w:gridCol w:w="1701"/>
        <w:gridCol w:w="1276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 латинськими лі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-ження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проживання ди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ерія та номер паспорта громадяни-на України для виїзду за корд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дити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рбарич **** 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RBARYCH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/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ртко 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RTKO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вул. **********, буд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тюк **** 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TIUK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проспект **** ********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. **, кв. 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військово-службовця, який перебуває на військовій служб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ндер 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ENDER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******** ******, буд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оусова ***** ********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ILOUSOVA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 *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ртник 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ORTNYK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 пров. ************, буд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итина військово-службовця, який отримав поранення під час бойових дій, що призвело до загибелі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куленко ***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AKULENKO 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-*, к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лік ******* ***********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ALIK 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проспект ****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шевська 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ASHEVSKA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вул. ******** *******, буд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гечкорі ******* 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EHECHKORI 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* *****, буд. */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ровий 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OROVYI 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просп. ****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лекий ********** **********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ALEKYI 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 xml:space="preserve">вул. ****** ***, буд *, кв. 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мітрєва *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IMITRIEVA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бодєл *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UBODIEL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итина особи з інвалідністю внаслідок війн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бодєл 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UBODIEL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особи з інвалідністю внаслідок вій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ізаветська ***** ************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ELIZAVETSKA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фремова ****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EFREMOVA 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. ********* **********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бницький ****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ZEBNYTSKYI 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просп. *******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д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уєнко </w:t>
              <w:br/>
              <w:t>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ZUIENKO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 xml:space="preserve">вул. 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щук ***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*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в. *****-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вальова 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KOVALOV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бульвар ***************, 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особи, зниклої безвісти за особливих обстав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ачу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 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OZACHUK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квартал 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чака *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ORCHAKA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 ****, буд. 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івченко ***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RIVCHENKO 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квартал 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лен сім’ї загиблого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енко *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YSENKO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просп. 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*/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цик *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UTSYK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***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хальов *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YKHALOV 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**-****, буд. */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ка 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UZYKA 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пров. *.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лявка **** 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LIAVK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 вул.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-*, к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айченко ****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AHAICHENKO 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вул. *************, 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на 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NAHOR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 xml:space="preserve">вул. 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стеренко ***** *********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ESTERENKO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вул. **********, буд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ленко 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AVLENKO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****** *****, буд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ик 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ETRYK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 бульвар *********** ****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енко 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ROKOPENKO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*********, 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дь ***** *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UD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пров. *************, буд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доров 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YDOROV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********** *******, буд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особи, зниклої безвісти за особливих обстав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він ******* 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ORVIN 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вул. ****** ********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овський *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SEKHOVSKYI 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 просп. 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ременко 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AREMENKO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****** *****, 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right="-3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/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                                                               </w:t>
      </w:r>
      <w:r>
        <w:rPr>
          <w:b/>
          <w:sz w:val="28"/>
          <w:szCs w:val="28"/>
          <w:lang w:val="uk-UA" w:eastAsia="ar-SA"/>
        </w:rPr>
        <w:t>Ігор ШТЕФАН</w:t>
      </w:r>
    </w:p>
    <w:sectPr>
      <w:footerReference w:type="default" r:id="rId2"/>
      <w:type w:val="nextPage"/>
      <w:pgSz w:w="11906" w:h="16838"/>
      <w:pgMar w:left="1800" w:right="506" w:gutter="0" w:header="0" w:top="1079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Cs/>
        <w:sz w:val="20"/>
        <w:szCs w:val="20"/>
      </w:rPr>
      <w:t>від  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5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3:00Z</dcterms:created>
  <dc:creator>Admin</dc:creator>
  <dc:description/>
  <cp:keywords/>
  <dc:language>en-US</dc:language>
  <cp:lastModifiedBy>Olga Polushko</cp:lastModifiedBy>
  <cp:lastPrinted>2024-10-23T15:03:00Z</cp:lastPrinted>
  <dcterms:modified xsi:type="dcterms:W3CDTF">2024-11-01T12:13:00Z</dcterms:modified>
  <cp:revision>2</cp:revision>
  <dc:subject/>
  <dc:title>Про умови оплати праці начальника</dc:title>
</cp:coreProperties>
</file>