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внолітній ********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ки ********* ******** ********, яка проживає за адресою: Полтавська область, м. Кременчук, вул. ***************, буд. **, кв. **, про надання її дитині ******** ****** ********, **.**.**** р.н., 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 xml:space="preserve">11.10.2024,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малолітній ********** ****** *********, **.****** </w:t>
      </w:r>
      <w:r>
        <w:rPr>
          <w:rFonts w:eastAsia="Calibri"/>
          <w:sz w:val="28"/>
          <w:szCs w:val="28"/>
          <w:lang w:eastAsia="en-US"/>
        </w:rPr>
        <w:t>р.н.</w:t>
      </w:r>
      <w:r>
        <w:rPr>
          <w:sz w:val="28"/>
          <w:szCs w:val="28"/>
        </w:rPr>
        <w:t>, від 28.10.2024 № 01-32/170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40 від 30 жовт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малолітній *********** ****** ********, **.**.**** р.н. (свідоцтво про народження: серія *-** № ******, видане 07.11.2022 Дружківським відділом державної реєстрації актів цивільного стану у Краматорському районі Донецької області Східного міжрегіонального управління Міністерства юстиції (Харків)), яка проживає за адресою: Полтавська область, м. Кременчук, вул. ***************, буд. ***, кв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43:00Z</dcterms:created>
  <dc:creator>User</dc:creator>
  <dc:description/>
  <cp:keywords/>
  <dc:language>en-US</dc:language>
  <cp:lastModifiedBy>ССД1</cp:lastModifiedBy>
  <cp:lastPrinted>2024-10-11T09:15:00Z</cp:lastPrinted>
  <dcterms:modified xsi:type="dcterms:W3CDTF">2024-11-01T11:05:00Z</dcterms:modified>
  <cp:revision>3</cp:revision>
  <dc:subject/>
  <dc:title>АВТОЗАВОДСЬКА  РАЙОННА  РАДА</dc:title>
</cp:coreProperties>
</file>