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*** ***** ********, яка проживає за адресою: Полтавська область, м. Кременчук, вул. ***** ******,                                           буд. **/**, кв. **, про надання її дитині ********** ****** ***********, **.**.*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02.10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****** ****** *************, **.**.****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28.10.2024 № 01-32/170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0 від         3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***** ******** ***********,     **.**.**** 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серія *-** № ******, видане 09.07.2015 виконавчим комітетом Лисівської сільської ради Красноармійського району Донецької області), який проживає за адресою: Полтавська область,                     м. Кременчук, вул. ****** ******, буд. **/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2:00Z</dcterms:created>
  <dc:creator>User</dc:creator>
  <dc:description/>
  <cp:keywords/>
  <dc:language>en-US</dc:language>
  <cp:lastModifiedBy>ССД1</cp:lastModifiedBy>
  <cp:lastPrinted>2024-09-19T09:30:00Z</cp:lastPrinted>
  <dcterms:modified xsi:type="dcterms:W3CDTF">2024-11-01T11:04:00Z</dcterms:modified>
  <cp:revision>4</cp:revision>
  <dc:subject/>
  <dc:title>АВТОЗАВОДСЬКА  РАЙОННА  РАДА</dc:title>
</cp:coreProperties>
</file>