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 ***** ********, яка проживає за адресою: Полтавська область, м. Кременчук, вул. **********, буд. **, кв. **, про надання її дитині ***** ****** ***********, **.**.**** 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4.10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ьому ***** ****** ************, **.**.**** </w:t>
      </w:r>
      <w:r>
        <w:rPr>
          <w:rFonts w:eastAsia="Calibri"/>
          <w:sz w:val="28"/>
          <w:szCs w:val="28"/>
          <w:lang w:eastAsia="en-US"/>
        </w:rPr>
        <w:t>р.н.</w:t>
      </w:r>
      <w:r>
        <w:rPr>
          <w:sz w:val="28"/>
          <w:szCs w:val="28"/>
        </w:rPr>
        <w:t>, від 28.10.2024 № 01-32/170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3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малолітньому ***** ****** ****************, **.**.**** р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відоцтво про народження: *-** № ******, видане 12.03.2016 відділом державної реєстрації актів цивільного стану по місту Красноармійську Красноармійського міськрайонного управління юстиції у Донецькій області), який проживає за адресою: Полтавська область, м. Кременчук,                         вул. *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1:00Z</dcterms:created>
  <dc:creator>User</dc:creator>
  <dc:description/>
  <cp:keywords/>
  <dc:language>en-US</dc:language>
  <cp:lastModifiedBy>ССД1</cp:lastModifiedBy>
  <cp:lastPrinted>2024-09-19T09:30:00Z</cp:lastPrinted>
  <dcterms:modified xsi:type="dcterms:W3CDTF">2024-11-01T11:00:00Z</dcterms:modified>
  <cp:revision>3</cp:revision>
  <dc:subject/>
  <dc:title>АВТОЗАВОДСЬКА  РАЙОННА  РАДА</dc:title>
</cp:coreProperties>
</file>