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і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******* *.*., ********* *.*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ьому *********** *.*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********** ***** **********, яка проживає за адресою: Полтавська область, м. Кременчук, вул. **** ********, буд. **, про надання її дітям ********* ******* ************, **.**.****, ********* **** *************, **.**.**** р.н., *********** ******* **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0.10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ім </w:t>
      </w:r>
      <w:r>
        <w:rPr>
          <w:sz w:val="28"/>
          <w:szCs w:val="28"/>
        </w:rPr>
        <w:t>************ ********** **********, **.**.****, ********* **** ***********, **.**.**** р.н., та неповнолітньому *********** ******* *************, **.**.**** р.н., від 28.10.2024 № 01-32/174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30 жов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 ************ ********* **********, **.**.**** р.н. (свідоцтво про народження: *-** № ******, видане 18.07.2024 Дніпровським відділом державної реєстрації актів цивільного стану у місті Запоріжжі Південного міжрегіонального управління Міністерства юстиції (м. Одеса), яка проживає за адресою: Полтавська область, м. Кременчук, вул. **** ***********, буд. **, як такій, що зазнала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ій ********* **** ***********,        **.**.**** р.н. (свідоцтво про народження: *-** № ******, видане 18.06.2012 виконкомом Благовіщенської сільської ради, Кам’янсько-Дніпровського району, Запорізької області), який проживає за адресою: Полтавська область,   м. Кременчук, вул. **** *********, буд. **, як такій, що зазнала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Надати статус дитини, яка постраждала внаслідок воєнних                       дій та збройних конфліктів, неповнолітньому ************ ******* *************, **.**.**** р.н. (свідоцтво про народження: *-** № ******, видане 01.02.2010 виконкомом Благовіщенської сільської ради, Кам’янсько-Дніпровського району, Запорізької області), який проживає за адресою: Полтавська область,   м. Кременчук, вул. **** **********, буд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0:00Z</dcterms:created>
  <dc:creator>User</dc:creator>
  <dc:description/>
  <cp:keywords/>
  <dc:language>en-US</dc:language>
  <cp:lastModifiedBy>ССД1</cp:lastModifiedBy>
  <cp:lastPrinted>2024-06-19T10:19:00Z</cp:lastPrinted>
  <dcterms:modified xsi:type="dcterms:W3CDTF">2024-11-01T10:58:00Z</dcterms:modified>
  <cp:revision>3</cp:revision>
  <dc:subject/>
  <dc:title>АВТОЗАВОДСЬКА  РАЙОННА  РАДА</dc:title>
</cp:coreProperties>
</file>