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та виготовлення ключ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61/17, в м. Кременчуці – фізичній особі-підприємцю Плюснову Олександру Микола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Плюснова Олександра Миколайовича від 21.09.2024 № 99-01/10440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27706895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охнівська, 6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Плюснову Олександ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та виготовлення ключів по</w:t>
      </w:r>
      <w:r>
        <w:rPr>
          <w:sz w:val="28"/>
          <w:szCs w:val="28"/>
          <w:lang w:val="uk-UA"/>
        </w:rPr>
        <w:t xml:space="preserve"> просп. Свободи, в районі будинку № 61/1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00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Плюснов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2.1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Плюснов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10-31T14:28:00Z</dcterms:modified>
  <cp:revision>100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