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>, відповідно до розпорядження Полтавської обласної військової адміністрації від 22.07.2024 № 416 «Про перейменування топонімічних назв у межах населених пунктів Полтавської області», рішення Кременчуцької міської ради Кременчуцького району Полтавської області від 16 серпня 2024 року «Про перейменування вулиць в м. 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і Полтавської області</w:t>
      </w:r>
      <w:r>
        <w:rPr>
          <w:rFonts w:cs="Times New Roman"/>
          <w:color w:val="000000"/>
          <w:sz w:val="28"/>
          <w:szCs w:val="28"/>
          <w:lang w:val="uk-UA"/>
        </w:rPr>
        <w:t>», враховуючи витяг з протоколу № 3 від 07.08.2024 засідання комісії з питань найменування об’єктів топоніміки, увічнення пам’яті видатних діячів і подій, встановлення пам’ятних знаків у межах</w:t>
      </w:r>
      <w:r>
        <w:rPr>
          <w:bCs/>
          <w:spacing w:val="-3"/>
          <w:sz w:val="28"/>
          <w:szCs w:val="28"/>
          <w:lang w:val="uk-UA"/>
        </w:rPr>
        <w:t xml:space="preserve"> Кременчуцької міської територіальної громади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09.02.2023 № 245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 xml:space="preserve">Про затвердження Переліків зупинок громадського транспорту на маршрутах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uk-UA"/>
        </w:rPr>
        <w:t xml:space="preserve"> рядку 34 додатку 1 Переліку зупинок громадського транспорту на тролейбусних маршрутах </w:t>
      </w:r>
      <w:r>
        <w:rPr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  <w:r>
        <w:rPr>
          <w:sz w:val="28"/>
          <w:szCs w:val="28"/>
          <w:lang w:val="uk-UA"/>
        </w:rPr>
        <w:t xml:space="preserve"> замість назви зупинки «Вул. Амвросія Ковальова» читати назву «Вул. Сержанта Трушаков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rFonts w:cs="Times New Roman"/>
          <w:color w:val="000000"/>
          <w:sz w:val="28"/>
          <w:szCs w:val="28"/>
          <w:lang w:val="uk-UA"/>
        </w:rPr>
        <w:t>Викласти додаток 2 в новій редакції (додається)</w:t>
      </w:r>
      <w:r>
        <w:rPr>
          <w:sz w:val="28"/>
          <w:szCs w:val="28"/>
          <w:lang w:val="uk-UA"/>
        </w:rPr>
        <w:t>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важати таким, що втратило чинність, рішенн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виконавчого комітету Кременчуцької міськ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Кременчуцького район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Полтавс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27.06.2024 № 1471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внесення змін до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3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портивний комплекс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color w:val="000000"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        Вікторія КОВАЛЬЧУК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0-29T11:09:00Z</cp:lastPrinted>
  <dcterms:modified xsi:type="dcterms:W3CDTF">2024-10-29T11:05:00Z</dcterms:modified>
  <cp:revision>68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