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осницької Оксани Володимирівни, код РНОКПП 3224403448, місцезнаходження фізичної особи-підприємця: 39600, Полтавська обл., м. Кременчук, квартал 297, буд. № 4,       кв. 13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Сосницькій Оксані Володимирівні згідно з картографічним планом за наступним місцем розташування: проспект Лесі Українки, біля       буд. № 37-А, загальною площею реклами 1,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2:00Z</dcterms:created>
  <dc:creator>krygin</dc:creator>
  <dc:description/>
  <cp:keywords/>
  <dc:language>en-US</dc:language>
  <cp:lastModifiedBy>cherchenko</cp:lastModifiedBy>
  <cp:lastPrinted>2024-10-31T13:14:00Z</cp:lastPrinted>
  <dcterms:modified xsi:type="dcterms:W3CDTF">2024-10-31T11:15:00Z</dcterms:modified>
  <cp:revision>8</cp:revision>
  <dc:subject/>
  <dc:title>Тимчасово користуватися “Типовими правилами розміщення зовнішнь</dc:title>
</cp:coreProperties>
</file>