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 **********, **.**.**** р.н., яка проживає за адресою: м. Кременчук, вул. ******* *******, буд. **, кв. **, про надання їй статусу дитини, яка постраждала внаслідок воєнних дій та збройних конфліктів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6.10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8.10.2024 (№ 02-11/326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0 від 30 жовт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омадянці ******** ****** ***********,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Євсузькою сільською радою, село Євсуг Біловодського району Луганської області), яка проживає за адресою: м. Кременчук, вул. ****** ********, буд. **, кв. **, як такій, що зазнала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0:00Z</dcterms:created>
  <dc:creator>User</dc:creator>
  <dc:description/>
  <cp:keywords/>
  <dc:language>en-US</dc:language>
  <cp:lastModifiedBy>Пользователь</cp:lastModifiedBy>
  <cp:lastPrinted>2023-11-08T08:15:00Z</cp:lastPrinted>
  <dcterms:modified xsi:type="dcterms:W3CDTF">2024-10-31T07:17:00Z</dcterms:modified>
  <cp:revision>5</cp:revision>
  <dc:subject/>
  <dc:title>АВТОЗАВОДСЬКА  РАЙОННА  РАДА</dc:title>
</cp:coreProperties>
</file>