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 ******** **********, **.**.**** р.н., яка проживає за адресою: м. Кременчук, просп. **** ******, буд. **, кв. ***, про надання статусу дитини, яка постраждала внаслідок воєнних дій та збройних конфліктів, її підопічній, неповнолітній ***********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9.08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5.10.2024 (№ 02-11/3253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0 від 30 жовт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ій ********* ******** ***********, **.**.*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повторно **.**.**** відділом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, яка проживає за адресою: м. Кременчук, просп. **** ******, буд. *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5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10-31T07:06:00Z</dcterms:modified>
  <cp:revision>10</cp:revision>
  <dc:subject/>
  <dc:title>АВТОЗАВОДСЬКА  РАЙОННА  РАДА</dc:title>
</cp:coreProperties>
</file>