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проведення в місті Кременчуц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вомісячника чистоти і порядку у пері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10 березня по 12 травня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наведення належного порядку у місті після зимового періоду, забезпечення своєчасного та безперебійного вивезення сміття з території міста, покращення його санітарного стану, на виконання Національного плану дій щодо підви</w:t>
        <w:softHyphen/>
        <w:t>щення рівня благоуст</w:t>
        <w:softHyphen/>
        <w:t>рою населених пунктів та прилеглих до них територій на 2010-2015 р.р., у відповідності до Правил благоустрою міста Кременчука,  керуючись ст.ст. 15,18 Закону України «Про благо</w:t>
        <w:softHyphen/>
        <w:t>устрій населених пунктів»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left="3539" w:firstLine="709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1.</w:t>
        <w:tab/>
        <w:t>Оголосити та провести в місті Кременчуці двомісячник чистоти і порядку у період з 10 березня по 12 травня 2014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та затвердити його персональний склад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3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забезпечити наведення по</w:t>
        <w:softHyphen/>
        <w:t>рядку на прилеглих та закріплених територі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70C0"/>
          <w:lang w:val="uk-UA"/>
        </w:rPr>
        <w:tab/>
      </w:r>
      <w:r>
        <w:rPr>
          <w:color w:val="000000"/>
          <w:lang w:val="uk-UA"/>
        </w:rPr>
        <w:t>4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 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5.</w:t>
        <w:tab/>
        <w:t>Управлінню житлово-комунального господарства виконавчого комітету Кременчуцької міської ради (Ярош С.М.) забезпечити контроль за виконанням комунальними підприємствами покладених на них зобов</w:t>
      </w:r>
      <w:r>
        <w:rPr>
          <w:color w:val="000000"/>
        </w:rPr>
        <w:t>’</w:t>
      </w:r>
      <w:r>
        <w:rPr>
          <w:color w:val="000000"/>
          <w:lang w:val="uk-UA"/>
        </w:rPr>
        <w:t>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6.</w:t>
        <w:tab/>
        <w:t>Комунальному підприємству «Кременчуцьке підрядне спеціалізоване шляхове ремонтно-будівельне управління» (Кірєєв В.В.) виконати ямковий ре</w:t>
        <w:softHyphen/>
        <w:t>монт шляхів, тротуарів, проїздів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шляхопроводів, а також підсипку та грейдеру</w:t>
        <w:softHyphen/>
        <w:t>вання ґрунтових шляхів міс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7.</w:t>
        <w:tab/>
        <w:t>Комунальному підприємству «Благоустрій Кременчука» (Богдан І.В.) та Кременчуцькому комунальному автотранспортному підприємству 1628 (Мусурманкулау Б.У.) забезпечити технічну підтримку бюджетних та комунальних організацій і установ міста терміном проведення дво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8.</w:t>
        <w:tab/>
        <w:t>Комунальному підприємству «Благоустрій Кременчука» (Богдан І.В.) провести комплексні заходи з впорядкування території парків, скверів, інших територій, які належать до земель комунальної власност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color w:val="000000"/>
        </w:rPr>
      </w:pPr>
      <w:r>
        <w:rPr>
          <w:color w:val="000000"/>
          <w:lang w:val="uk-UA"/>
        </w:rPr>
        <w:tab/>
        <w:t>9.</w:t>
        <w:tab/>
        <w:t>Комунальному підприємству «Спеціалізований комбінат ритуальних послуг» (Бойко А.О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0.</w:t>
        <w:tab/>
        <w:t>ТОВ «Добробит» (Мирна Н.М.), ТОВ «Житлорембудсервіс» (Бондаренко О.В.), ТОВ ЖЕП «Перспектива» (Дума Д.В.), ТОВ «Фірма «Гарпун» (Головко Г.Г.) привести у належний стан цоколі будинків, паркани, прибудинкові території, дитячі майдан</w:t>
        <w:softHyphen/>
        <w:t>чики, що перебувають на їх утриманні, залучити мешканців до впорядкування дворових територ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1.</w:t>
        <w:tab/>
        <w:t>Дозволити Кременчуцькому комунальному автотранспортному підпри</w:t>
        <w:softHyphen/>
        <w:t>ємству 1628 (Мусурманкулау Б.У.) безоплатно приймати вуличне сміття та гілля від комунальних підприємств, бюджетних організацій і установ, промислових підприємств міста незалежно від їх форми власності, які здійснюватимуть його транспортування, на території міського звалища Деївська гора терміном проведення в місті дво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2.</w:t>
        <w:tab/>
        <w:t>Кременчуцькому комунальному автотранспортному підприємству 1628 (Мусурманкулау Б.У.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  <w:lang w:val="uk-UA"/>
        </w:rPr>
        <w:t>2</w:t>
      </w:r>
      <w:r>
        <w:rPr>
          <w:color w:val="000000"/>
        </w:rPr>
        <w:t>.1.</w:t>
      </w:r>
      <w:r>
        <w:rPr>
          <w:color w:val="000000"/>
          <w:lang w:val="uk-UA"/>
        </w:rPr>
        <w:tab/>
        <w:t xml:space="preserve"> Виконати роботи з очищення прибордюрної частини шляхів від піску та бруду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2. Забезпечити контроль за порядком прийому вуличного сміття та гілля від комунальних підприємств, бюджетних організацій і установ, промислових підприємств міста з метою недопущення змішування та вивантаження вуличного сміття та гілля разом з побутовими відходам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2.3.</w:t>
        <w:tab/>
        <w:t xml:space="preserve"> Здійснити для проведення загальноміської екологічної акції «Зелена толока» закупівлю наступних витратних матеріалів з подальшою передачею їх управлінню у справах сім’ї, дітей та молоді виконавчого комітету Кременчуцької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20"/>
        <w:jc w:val="both"/>
        <w:rPr/>
      </w:pPr>
      <w:r>
        <w:rPr>
          <w:color w:val="000000"/>
          <w:lang w:val="uk-UA"/>
        </w:rPr>
        <w:t>5000 (п’ять тисяч) пар рукавичок для садових робі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exact" w:line="320"/>
        <w:ind w:firstLine="709"/>
        <w:jc w:val="both"/>
        <w:rPr/>
      </w:pPr>
      <w:r>
        <w:rPr>
          <w:color w:val="000000"/>
          <w:lang w:val="uk-UA"/>
        </w:rPr>
        <w:t>−</w:t>
      </w:r>
      <w:r>
        <w:rPr>
          <w:color w:val="000000"/>
          <w:lang w:val="uk-UA"/>
        </w:rPr>
        <w:tab/>
        <w:t>750 (сімсот п'ятдесят) упаковок по 15 пакетів об’ємом 120 літрів для збору смітт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1340" w:leader="none"/>
        </w:tabs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−</w:t>
      </w:r>
      <w:r>
        <w:rPr>
          <w:color w:val="000000"/>
          <w:lang w:val="uk-UA"/>
        </w:rPr>
        <w:tab/>
        <w:t xml:space="preserve">300 </w:t>
      </w:r>
      <w:r>
        <w:rPr>
          <w:color w:val="000000"/>
        </w:rPr>
        <w:t>(</w:t>
      </w:r>
      <w:r>
        <w:rPr>
          <w:color w:val="000000"/>
          <w:lang w:val="uk-UA"/>
        </w:rPr>
        <w:t>триста) великих поліпропіленових мішків багаторазового вико</w:t>
        <w:softHyphen/>
        <w:t>ристання для вивезення смітт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uk-UA"/>
        </w:rPr>
        <w:t>13. Фінансовому управлінню виконавчого комітету Кременчуцької міської ради (Неїленко Т.Г.) передбачити фінансування на відшкодування витрат  КАТП 1628 (Мусурманкулау Б.У.) для закупівлі витратних матеріалів для проведення загальноміської екологічної акції «Зелена толока» у сумі згідно з наданим комунальним підприємством локальним коштори</w:t>
        <w:softHyphen/>
        <w:t>с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4.</w:t>
      </w: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Центру телекомунікаційних послуг № 2 ПФ ПАТ «Укртелеком» (Кравченко  В.А.),  КП  «Теплоенерго»  (Питулько  Д.М.),   КП «Кременчукводо-канал» (Солодяшкин В.І.), Кременчуцькій філії ПАТ «Полтаваобленерго» (Андрієвський С.Г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4.1.</w:t>
        <w:tab/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4</w:t>
      </w:r>
      <w:r>
        <w:rPr>
          <w:color w:val="000000"/>
        </w:rPr>
        <w:t>.2.</w:t>
        <w:tab/>
      </w:r>
      <w:r>
        <w:rPr>
          <w:color w:val="000000"/>
          <w:lang w:val="uk-UA"/>
        </w:rPr>
        <w:t xml:space="preserve"> Забезпечити закриття відкритих колодязів на інженерних мережах зв</w:t>
      </w:r>
      <w:r>
        <w:rPr>
          <w:color w:val="000000"/>
        </w:rPr>
        <w:t>’</w:t>
      </w:r>
      <w:r>
        <w:rPr>
          <w:color w:val="000000"/>
          <w:lang w:val="uk-UA"/>
        </w:rPr>
        <w:t>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15. Автозаводському та Крюківському виконавчим комітетам районних рад, управлінню контролю за станом бла</w:t>
        <w:softHyphen/>
        <w:t>гоуст</w:t>
        <w:softHyphen/>
        <w:t>рою та екологічної безпеки виконавчого комітету Кременчуцької місь</w:t>
        <w:softHyphen/>
        <w:t>кої ради Полтавської області  (Гаріфов С.О.) в ході двомісячника чистоти і порядку здійснювати контроль за утриманням в належному санітарному стані прилеглих і закріп</w:t>
        <w:softHyphen/>
        <w:t>лених територій, зупинок громадського транспорту, проведенням заходів з ліквідації стихійних звалищ та дотриманням Правил благоустрою території міста Кременчу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ab/>
        <w:t>16. У</w:t>
      </w:r>
      <w:r>
        <w:rPr>
          <w:color w:val="000000"/>
          <w:lang w:val="uk-UA"/>
        </w:rPr>
        <w:t>правлінню контролю за станом бла</w:t>
        <w:softHyphen/>
        <w:t>гоуст</w:t>
        <w:softHyphen/>
        <w:t>рою та екологічної безпеки виконавчого комітету Кременчуцької місь</w:t>
        <w:softHyphen/>
        <w:t>кої ради Полтавської області (</w:t>
      </w:r>
      <w:r>
        <w:rPr>
          <w:lang w:val="uk-UA"/>
        </w:rPr>
        <w:t>Гаріфов С.О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>
          <w:color w:val="000000"/>
        </w:rPr>
      </w:pPr>
      <w:r>
        <w:rPr>
          <w:lang w:val="uk-UA"/>
        </w:rPr>
        <w:tab/>
        <w:t>16.1. Впродовж двомісячника чистоти і порядку з</w:t>
      </w:r>
      <w:r>
        <w:rPr>
          <w:color w:val="000000"/>
          <w:lang w:val="uk-UA"/>
        </w:rPr>
        <w:t>обов’язати власників рекламоносіїв привести в належний стан підпорядковані їм об’єкти та прилеглі до них території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6.2.</w:t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Передбачити кошти на придбання саджанців дерев та кущів для посадки на міських територія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7. Відділу транспорту та енергетики виконавчого комітету Кременчуцької міської ради Полтавської області (Івашина Р.В.) провести роботу з приватними перевізниками пасажирів по обладнанню кінцевих зупинок громадського транспорту на маршрутах у відповідності до наказу Міністерства транспорту України від 21.01.1998 № 21 «Про затвердження порядку і умов організації перевезення пасажирів та багажу автомобільним транспортом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18.</w:t>
        <w:tab/>
        <w:t>Кременчуцькому міському управлінню, Автозаводському і Крюківсь</w:t>
        <w:softHyphen/>
        <w:t>кому районним відділам Кременчуцького міського управління УМВС України в Полтавській області здійснювати контроль за дотриманням Правил благоустрою території м. Кременчука, забезпечення виконання ст.10 Закону України «Про міліцію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ab/>
        <w:t>19.</w:t>
        <w:tab/>
        <w:t>Кременчуцькому міськрайонному управлінню Головного управління Держсанепідемслужби у Полтавській області (Стеценко Л.І.) здійснювати конт</w:t>
        <w:softHyphen/>
        <w:t>роль за приведенням в належний санітар</w:t>
        <w:softHyphen/>
        <w:t>ний стан територій, проведенням заходів по ліквідації стихійних зва</w:t>
        <w:softHyphen/>
        <w:t>лищ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ab/>
        <w:t>20.</w:t>
        <w:tab/>
        <w:t>Відділу прес-служби виконавчого комітету Кременчуцької міської ради Полтавської області (Перепелятник Ю.М.) оприлюднити рішення у засобах масової інформації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21.</w:t>
        <w:tab/>
        <w:t>Контроль</w:t>
      </w:r>
      <w:r>
        <w:rPr>
          <w:lang w:val="uk-UA"/>
        </w:rPr>
        <w:t xml:space="preserve"> за виконанням рішення покласти на першого заступника місь</w:t>
        <w:softHyphen/>
        <w:t>кого голови Калашника В.В. та виконавчі комітети Автозаводської і Крюківської районних ра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lang w:val="uk-UA"/>
        </w:rPr>
      </w:pPr>
      <w:r>
        <w:rPr>
          <w:b/>
          <w:lang w:val="uk-UA"/>
        </w:rPr>
        <w:t>Міський голова</w:t>
        <w:tab/>
        <w:t>О.М. БАБАЄВ</w:t>
      </w:r>
      <w:r>
        <w:br w:type="page"/>
      </w:r>
    </w:p>
    <w:p>
      <w:pPr>
        <w:pStyle w:val="Normal"/>
        <w:ind w:left="4260" w:firstLine="69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42"/>
          <w:szCs w:val="42"/>
          <w:lang w:val="uk-UA"/>
        </w:rPr>
      </w:pPr>
      <w:r>
        <w:rPr>
          <w:b/>
          <w:color w:val="000000"/>
          <w:sz w:val="42"/>
          <w:szCs w:val="4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>міського штабу з проведення двомісячника чистоти і порядку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Калашник В.В.</w:t>
        <w:tab/>
        <w:t>−</w:t>
        <w:tab/>
        <w:t>перший 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дведовський В.В.</w:t>
        <w:tab/>
        <w:t>−</w:t>
        <w:tab/>
        <w:t>заступник міського голов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управ</w:t>
        <w:softHyphen/>
        <w:t xml:space="preserve">ління житлово-комунального господарства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ab/>
        <w:tab/>
        <w:t>Кре</w:t>
        <w:softHyphen/>
        <w:t>мен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ind w:left="3828" w:hanging="382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бичева Н.В.</w:t>
        <w:tab/>
        <w:t>−</w:t>
        <w:tab/>
        <w:t>завідуючий відділом екологічної безпеки управління контролю за станом благоустрою та екологічної безпе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</w:t>
        <w:softHyphen/>
        <w:t>тектур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ництва, торгівлі, побуту та регуляторної полі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та енергети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Климовських О.І.</w:t>
        <w:tab/>
        <w:t>−</w:t>
        <w:tab/>
        <w:t>заступник голови Автозаводської районної ради з питань діяльності виконавчого орган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лецький В.О.</w:t>
        <w:tab/>
        <w:t>−</w:t>
        <w:tab/>
        <w:t>заступник міського голов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іщук О.П.</w:t>
        <w:tab/>
        <w:t>−</w:t>
        <w:tab/>
        <w:t>заступник голови Крюківської районної ради з питань діяльності виконавчих органів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Середа М.В.</w:t>
        <w:tab/>
        <w:t>−</w:t>
        <w:tab/>
        <w:t>в.о. начальника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Стеценко Л.І.</w:t>
        <w:tab/>
        <w:t>−</w:t>
        <w:tab/>
        <w:t>головний державний санітарний лікар міста Кременчука (за згодою)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Усанова О.П.</w:t>
        <w:tab/>
        <w:t>−</w:t>
        <w:tab/>
        <w:t>начальник управління у справах сім’ї, дітей та молоді виконавчого комітету Кременчуцької міської ради;</w:t>
      </w:r>
    </w:p>
    <w:p>
      <w:pPr>
        <w:pStyle w:val="Normal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</w:rPr>
      </w:pPr>
      <w:r>
        <w:rPr>
          <w:color w:val="000000"/>
          <w:lang w:val="uk-UA"/>
        </w:rPr>
        <w:t>Шафорост В.П.</w:t>
        <w:tab/>
        <w:t>−</w:t>
        <w:tab/>
        <w:t>начальник управління з питань надзвичайних ситуацій та цивільного захисту населення виконавчого комітету Кременчуцької міської рад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</w:rPr>
      </w:pPr>
      <w:r>
        <w:rPr>
          <w:color w:val="000000"/>
          <w:lang w:val="uk-UA"/>
        </w:rPr>
        <w:t>Ярош С.М.</w:t>
        <w:tab/>
        <w:t>−</w:t>
        <w:tab/>
        <w:t>начальник управління жит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sectPr>
      <w:footerReference w:type="default" r:id="rId2"/>
      <w:type w:val="nextPage"/>
      <w:pgSz w:w="11906" w:h="16838"/>
      <w:pgMar w:left="1560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2:00Z</dcterms:created>
  <dc:creator>USER</dc:creator>
  <dc:description/>
  <cp:keywords/>
  <dc:language>en-US</dc:language>
  <cp:lastModifiedBy>Павлина Хлебникова</cp:lastModifiedBy>
  <cp:lastPrinted>2014-03-11T14:36:00Z</cp:lastPrinted>
  <dcterms:modified xsi:type="dcterms:W3CDTF">2014-03-11T12:42:00Z</dcterms:modified>
  <cp:revision>2</cp:revision>
  <dc:subject/>
  <dc:title/>
</cp:coreProperties>
</file>