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ірого Григорія Олександровича, код РНОКПП 3554603653, місцезнаходження фізичної особи-підприємця: 39600, Полтавська обл., м. Кременчук, просп. Лесі Українки, буд. № 49, кв. 3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Сірому Григорію Олександровичу згідно з картографічним планом за наступним місцем розташування: вул. Старшого лейтенанта Кагала, на буд. № 36/8, загальною площею реклами 2,39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44:00Z</dcterms:created>
  <dc:creator>krygin</dc:creator>
  <dc:description/>
  <cp:keywords/>
  <dc:language>en-US</dc:language>
  <cp:lastModifiedBy>cherchenko</cp:lastModifiedBy>
  <cp:lastPrinted>2024-10-30T17:03:00Z</cp:lastPrinted>
  <dcterms:modified xsi:type="dcterms:W3CDTF">2024-10-30T15:04:00Z</dcterms:modified>
  <cp:revision>6</cp:revision>
  <dc:subject/>
  <dc:title>Тимчасово користуватися “Типовими правилами розміщення зовнішнь</dc:title>
</cp:coreProperties>
</file>