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това Леоніда Івановича, код ЄДРПОУ 2270413074, місцезнаходження фізичної особи-підприємця: 39600, Полтавська обл., м. Кременчук, вул. Університетська, буд. № 1-Б, кв. 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 № 0416-37 на розміщення зовнішньої реклами, виданий 08 листопада 2019 року на підставі рішення виконавчого комітету Кременчуцької міської ради Полтавської області від 07 листопада 2019 року № 1493, без укладання договору на тимчасове користування місцем розташування рекламного засобу, фізичній особі-підприємцю Котову Леоніду Івановичу за місцем розташування реклами: вул. Хорольська, на буд. № 11/56 (ІІІ), загальною площею 12,00 кв.м.</w:t>
      </w:r>
    </w:p>
    <w:p>
      <w:pPr>
        <w:pStyle w:val="WW2"/>
        <w:tabs>
          <w:tab w:val="clear" w:pos="851"/>
          <w:tab w:val="left" w:pos="567" w:leader="none"/>
        </w:tabs>
        <w:rPr>
          <w:lang w:val="uk-UA"/>
        </w:rPr>
      </w:pPr>
      <w:r>
        <w:rPr>
          <w:lang w:val="uk-UA"/>
        </w:rPr>
        <w:t>1.2. № 0416-36 на розміщення зовнішньої реклами, виданий 08 листопада 2019 року на підставі рішення виконавчого комітету Кременчуцької міської ради Полтавської області від 07 листопада 2019 року № 1493, без укладання договору на тимчасове користування місцем розташування рекламного засобу, фізичній особі-підприємцю Котову Леоніду Івановичу за місцем розташування реклами: вул. Хорольська, на буд. № 11/56 (ІІ), загальною площею 18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27:00Z</dcterms:created>
  <dc:creator>krygin</dc:creator>
  <dc:description/>
  <cp:keywords/>
  <dc:language>en-US</dc:language>
  <cp:lastModifiedBy>cherchenko</cp:lastModifiedBy>
  <cp:lastPrinted>2024-10-30T14:46:00Z</cp:lastPrinted>
  <dcterms:modified xsi:type="dcterms:W3CDTF">2024-10-30T12:47:00Z</dcterms:modified>
  <cp:revision>6</cp:revision>
  <dc:subject/>
  <dc:title>Тимчасово користуватися “Типовими правилами розміщення зовнішнь</dc:title>
</cp:coreProperties>
</file>