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удрі Олександра Юрійовича, код РНОКПП 2984901057, місцезнаходження фізичної особи-підприємця: 39601, Полтавська обл., м. Кременчук, вул. Європейська,             буд. № 68, кв. 47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517-66 на розміщення комплексу соціальної та комерційної реклами, виданий 30 жов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жовтня      2019 року № 1434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проспект Свободи, навпроти буд. № 69 (І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0517-65 на розміщення комплексу соціальної та комерційної реклами, виданий 30 жов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жовтня      2019 року № 1434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проспект Свободи, навпроти буд. № 69 (ІІ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517-64 на розміщення комплексу соціальної та комерційної реклами, виданий 30 жов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жовтня      2019 року № 1434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проспект Свободи, навпроти буд. № 69 (ІІІ), загальною площею 6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1:00Z</dcterms:created>
  <dc:creator>krygin</dc:creator>
  <dc:description/>
  <cp:keywords/>
  <dc:language>en-US</dc:language>
  <cp:lastModifiedBy>cherchenko</cp:lastModifiedBy>
  <cp:lastPrinted>2024-10-30T13:58:00Z</cp:lastPrinted>
  <dcterms:modified xsi:type="dcterms:W3CDTF">2024-10-30T11:58:00Z</dcterms:modified>
  <cp:revision>5</cp:revision>
  <dc:subject/>
  <dc:title>Тимчасово користуватися “Типовими правилами розміщення зовнішнь</dc:title>
</cp:coreProperties>
</file>