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проспекту Свободи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на ділянці від вулиці Ігоря Сердю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будинку № 5 по проспекту Свободи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Для забезпечення безпеки дорожнього руху під час виконання робіт з ремонту самопливного каналізаційного колектору діаметром 400 мм по вулиці Ігоря Сердюка, враховуючи звернення комунального підприємства «Кременчукводоканал» Кременчуцької міської ради Кременчуцького району Полтавської област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Тимчасово обмежити рух автотранспорту по проспекту Свободи на ділянці від вулиці Ігоря Сердюка до будинку № 5 по проспекту Свободи у місті Кременчуці з 04.11.2024 до 04.12.2024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иректору комунального підприємства «Кременчукводоканал» Кременчуцької міської ради Кременчуцького району Полтавської області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(Міхєєву Р.В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Полтавської області Департаменту патрульної поліції </w:t>
      </w:r>
      <w:r>
        <w:rPr>
          <w:sz w:val="28"/>
          <w:szCs w:val="28"/>
          <w:lang w:val="uk-UA"/>
        </w:rPr>
        <w:t xml:space="preserve"> (Стрижак А.О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 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5:00Z</dcterms:created>
  <dc:creator>User</dc:creator>
  <dc:description/>
  <dc:language>en-US</dc:language>
  <cp:lastModifiedBy>Пользователь</cp:lastModifiedBy>
  <cp:lastPrinted>2024-02-27T10:16:00Z</cp:lastPrinted>
  <dcterms:modified xsi:type="dcterms:W3CDTF">2024-10-29T13:49:00Z</dcterms:modified>
  <cp:revision>3</cp:revision>
  <dc:subject/>
  <dc:title/>
</cp:coreProperties>
</file>