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про Реєст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тивних та неадміністрати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, що надаються у виконав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та Реєстру </w:t>
      </w:r>
    </w:p>
    <w:p>
      <w:pPr>
        <w:pStyle w:val="Footer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прав, свобод і законних інтересів фізичних та юридичних осіб в отриманні адміністративних послуг, </w:t>
      </w:r>
      <w:r>
        <w:rPr>
          <w:color w:val="000000"/>
          <w:sz w:val="28"/>
          <w:szCs w:val="28"/>
          <w:lang w:val="uk-UA"/>
        </w:rPr>
        <w:t>поліпшення умов та запобігання проявам корупції під час їх надання,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у України „Про адміністративні послуги”, постанови Кабінету Міністрів від 30.01.2013 №57 «Про затвердження Порядку ведення Реєстру адміністративних послуг», на підставі протоколів засідання робочої групи з функціонування системи управління якістю від 24.01.2014 та 27.02.2014 за №1,2, керуючись ст.30,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68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Реєстр адміністративних та неадміністративних послуг, що надаються у виконавчому комітеті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Реєстр адміністративних та неадміністративних послуг, щ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ся у виконавчому комітеті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Відділу інформаційно-комп’ютерних технологій виконавчого комітету Кременчуцької міської ради Полтавської області (Рассоха І.О.) розмістити Реєстр адміністративних та неадміністративних послуг, що надаються у виконавчому комітеті Кременчуцької міської ради Полтавської області, на офіційному сайті Кременчуцької міської ради Полтавської області. 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ерівникам управлінь і відділів виконавчого комітету Кременчуцької міської ради Полтавської області: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 xml:space="preserve">Дотримуватися затверджених інформаційних </w:t>
      </w:r>
      <w:r>
        <w:rPr>
          <w:sz w:val="28"/>
          <w:szCs w:val="28"/>
          <w:lang w:val="uk-UA"/>
        </w:rPr>
        <w:t xml:space="preserve">та технологічних </w:t>
      </w:r>
      <w:r>
        <w:rPr>
          <w:sz w:val="28"/>
          <w:szCs w:val="28"/>
        </w:rPr>
        <w:t xml:space="preserve">карток адміністративних послуг під час надання </w:t>
      </w:r>
      <w:r>
        <w:rPr>
          <w:sz w:val="28"/>
          <w:szCs w:val="28"/>
          <w:lang w:val="uk-UA"/>
        </w:rPr>
        <w:t xml:space="preserve">послуг </w:t>
      </w:r>
      <w:r>
        <w:rPr>
          <w:sz w:val="28"/>
          <w:szCs w:val="28"/>
        </w:rPr>
        <w:t>суб’єктам звернен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</w:t>
        <w:tab/>
        <w:t xml:space="preserve"> Про зміни у чинному законодавстві у сфері надання адміністративних послуг повідомляти уповноваженого з питань системи управління якістю, керуючого справами виконкому міської ради Шаповалова Р.В. пропозицією, визначеною згідно з процедурою управління документацією (П-СУЯ/01) у триденний термі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</w:rPr>
        <w:t>Відповідальність за ефективність та повноту застос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форм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ційних </w:t>
      </w:r>
      <w:r>
        <w:rPr>
          <w:sz w:val="28"/>
          <w:szCs w:val="28"/>
          <w:lang w:val="uk-UA"/>
        </w:rPr>
        <w:t xml:space="preserve">та технологічних </w:t>
      </w:r>
      <w:r>
        <w:rPr>
          <w:sz w:val="28"/>
          <w:szCs w:val="28"/>
        </w:rPr>
        <w:t>карток покласти на керівників структурних підрозділів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ють адміністративні по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керуючого справами виконкому міської ради, уповноваженого з питань системи управління якістю Шаповалова Р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БАБАЄВ</w:t>
        <w:tab/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 виконавчого комітету 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Реєстр адміністративних та неадміністративних послуг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у виконавчому комітеті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Реєстр адміністративних та неадміністративних послуг, що надаються у виконавчому комітеті Кременчуцької міської ради Полтавської області </w:t>
      </w:r>
      <w:r>
        <w:rPr>
          <w:color w:val="000000"/>
          <w:sz w:val="28"/>
          <w:szCs w:val="28"/>
        </w:rPr>
        <w:t>(далі - Реєстр) - єдина комп'ютерна  база даних про адміністративні послуги, які надаються органами  виконавчої  влади, місцевими та територіальними дозвільними органами, державними підприємствами, установами та організаціями,  а  також  органами  місцевого самоврядування у процесі виконання ними делегованих державою повноважень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2. Реєстр формується з метою ведення обліку адміністративних, неадміністративних послуг та </w:t>
      </w:r>
      <w:r>
        <w:rPr>
          <w:color w:val="000000"/>
        </w:rPr>
        <w:t>забезпечення відкритого і безоплатного доступу до інформації про адміністративні послуги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 Формування та ведення Реєстру забезпечується виконавчим комітетом Кременчуцької міської ради Полтавської області шляхом: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бирання та оброблення інформації про адміністративні</w:t>
      </w:r>
      <w:r>
        <w:rPr>
          <w:color w:val="000000"/>
          <w:sz w:val="28"/>
          <w:szCs w:val="28"/>
          <w:lang w:val="uk-UA"/>
        </w:rPr>
        <w:t xml:space="preserve"> та неадміністративні по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несення відомостей до Реєстр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мін до них, а також виключення </w:t>
      </w:r>
      <w:r>
        <w:rPr>
          <w:color w:val="000000"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</w:rPr>
        <w:t>домостей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</w:rPr>
        <w:t>До Реєстру вносяться відомості пр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суб’єкта надання адміністративної по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назву адміністративної послуги</w:t>
      </w:r>
      <w:r>
        <w:rPr>
          <w:color w:val="000000"/>
          <w:sz w:val="28"/>
          <w:szCs w:val="28"/>
          <w:lang w:val="uk-UA"/>
        </w:rPr>
        <w:t xml:space="preserve"> та її шифр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мір плати (адміністративний збір) за надання адміністративної послуги (у разі її надання на платній основі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авові підстави для надання адміністративної послуги та встановлення розміру плати за її наданн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</w:rPr>
        <w:t>Підставою для внесення відомостей до Реєстру та змін до них, а також виключення відомостей є подання суб’єктами надання адміністративних послуг інформації про адміністративні послуги за формою згідно з додатком 1.</w:t>
      </w:r>
    </w:p>
    <w:p>
      <w:pPr>
        <w:pStyle w:val="Normal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</w:rPr>
        <w:t>Для внесення відомостей до Реєстру подається інформація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структурними підрозділами виконавчого комітету Кременчуцької міської ради Полтавської області про всі адміністративні послуги, які надаються ним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- місцевими та територіальними дозвільни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7. Робоча група з питань функціонування системи управління якістю на своїх засіданнях розглядає пропозиції від керівників структурних підрозділів виконавчого комітету Кременчуцької міської ради Полтавської області про впровадження нових послуг, внесення змін, та скасування послуг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На підставі протоколу робочої групи готується проект рішення виконавчого комітету Кременчуцької міської ради Полтавської області щодо внесення змін та доповнень в адміністративні посл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</w:t>
      </w:r>
      <w:r>
        <w:rPr>
          <w:sz w:val="28"/>
          <w:szCs w:val="28"/>
          <w:lang w:val="uk-UA"/>
        </w:rPr>
        <w:t>. Відомості про адміністративні послуги підлягають внесенню до Реєстру в триденний термін після затвердження їх на засіданні виконавчого комітету Кременчуцької міської ради Полтавської області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</w:rPr>
        <w:t xml:space="preserve">Інформація для внесення відомостей до Реєстру подається </w:t>
      </w:r>
      <w:r>
        <w:rPr>
          <w:color w:val="000000"/>
          <w:sz w:val="28"/>
          <w:szCs w:val="28"/>
          <w:lang w:val="uk-UA"/>
        </w:rPr>
        <w:t xml:space="preserve">уповноваженому з питань системи управління якістю </w:t>
      </w:r>
      <w:r>
        <w:rPr>
          <w:color w:val="000000"/>
          <w:sz w:val="28"/>
          <w:szCs w:val="28"/>
        </w:rPr>
        <w:t>в паперовій та електронній форм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11. Реєстр розміщується</w:t>
      </w:r>
      <w:r>
        <w:rPr>
          <w:sz w:val="28"/>
          <w:szCs w:val="28"/>
          <w:lang w:val="uk-UA"/>
        </w:rPr>
        <w:t xml:space="preserve"> на офіційному сайті Кременчуцької міської ради Полтавської області в розділі «Адміністративні послуги».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  <w:lang w:val="uk-UA"/>
        </w:rPr>
        <w:t>Відповідальність за достовірність, повноту і своєчасність подання інформації для внесення відомостей до Реєстру покладається на керівників підрозділів, які її подають.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3. Зазначені органи подають уповноваженому з питань системи управління якістю інформацію про посадову особу, що відповідає за своєчасне подання та оновлення такої інформації, за формою згідно з додатком 2.</w:t>
      </w:r>
    </w:p>
    <w:p>
      <w:pPr>
        <w:pStyle w:val="2"/>
        <w:spacing w:lineRule="auto" w:line="24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ади Полтавської області</w:t>
        <w:tab/>
        <w:t xml:space="preserve"> І.В.ГОЛОДНЯК</w:t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ab/>
        <w:t xml:space="preserve">   </w:t>
      </w:r>
      <w:r>
        <w:rPr>
          <w:b/>
          <w:lang w:val="uk-UA"/>
        </w:rPr>
        <w:t>Додаток 1</w:t>
      </w:r>
    </w:p>
    <w:p>
      <w:pPr>
        <w:pStyle w:val="Normal"/>
        <w:ind w:left="4320" w:hanging="0"/>
        <w:rPr/>
      </w:pPr>
      <w:r>
        <w:rPr>
          <w:b/>
          <w:lang w:val="uk-UA"/>
        </w:rPr>
        <w:t>до Положення</w:t>
      </w:r>
      <w:r>
        <w:rPr>
          <w:b/>
          <w:color w:val="FF0000"/>
          <w:lang w:val="uk-UA"/>
        </w:rPr>
        <w:t xml:space="preserve">  </w:t>
      </w:r>
      <w:r>
        <w:rPr>
          <w:b/>
          <w:lang w:val="uk-UA"/>
        </w:rPr>
        <w:t xml:space="preserve">про затвердження Реєстру адміністративних та неадміністративних послуг, що надаються у виконавчому комітеті Кременчуцької міської ради Полтавської області </w:t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1800"/>
        <w:gridCol w:w="1260"/>
      </w:tblGrid>
      <w:tr>
        <w:trPr>
          <w:trHeight w:val="1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Ш     Шиф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ормативно -  правов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база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згідно з яко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адаєтьс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Варті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ормативно- правова база, згідно з якою визначе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лата з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Найменування суб’</w:t>
            </w:r>
            <w:r>
              <w:rPr>
                <w:b/>
                <w:szCs w:val="24"/>
              </w:rPr>
              <w:t xml:space="preserve">єкту </w:t>
            </w:r>
            <w:r>
              <w:rPr>
                <w:b/>
                <w:szCs w:val="24"/>
                <w:lang w:val="uk-UA"/>
              </w:rPr>
              <w:t>надання послуг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(адреса та контакт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телеф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одання запиту пр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одержання послуг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нформація завіряється підписом уповноваженої посадової особи підрозділу, який її подає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ради Полтавської області</w:t>
        <w:tab/>
        <w:t xml:space="preserve"> І.В.ГОЛОДНЯК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4140" w:hanging="414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ind w:left="4320" w:hanging="0"/>
        <w:rPr/>
      </w:pPr>
      <w:r>
        <w:rPr>
          <w:b/>
          <w:lang w:val="uk-UA"/>
        </w:rPr>
        <w:t>до Положення</w:t>
      </w:r>
      <w:r>
        <w:rPr>
          <w:b/>
          <w:color w:val="FF0000"/>
          <w:lang w:val="uk-UA"/>
        </w:rPr>
        <w:t xml:space="preserve">  </w:t>
      </w:r>
      <w:r>
        <w:rPr>
          <w:b/>
          <w:lang w:val="uk-UA"/>
        </w:rPr>
        <w:t xml:space="preserve">про затвердження Реєстру адміністративних та неадміністративних послуг, що надаються у виконавчому комітеті Кременчуцької міської ради Полтавської області 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2520"/>
        <w:gridCol w:w="1800"/>
        <w:gridCol w:w="1898"/>
      </w:tblGrid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айменування суб’є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надання адміністра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 xml:space="preserve">тивної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послу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айменування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структурного підрозділу суб’єкт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надання адміністра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тивної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Прізвище, ім’я, по батькові відповідальної посадов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контактного телефону відповідаль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ної посадової особ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Адреса електронної пошти відповідаль</w:t>
            </w:r>
            <w:r>
              <w:rPr>
                <w:b/>
                <w:szCs w:val="28"/>
                <w:lang w:val="uk-UA"/>
              </w:rPr>
              <w:t>-</w:t>
            </w:r>
            <w:r>
              <w:rPr>
                <w:b/>
                <w:szCs w:val="28"/>
              </w:rPr>
              <w:t>ної посадової особ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т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нформація завіряється підписом уповноваженої посадової особи підрозділу, який її подає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міської ради                                                                       Р.В.ШАПОВАЛОВ</w:t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Головний спеціаліст з системи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управління якістю виконавчого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комітету Кременчуцької міської 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120"/>
        <w:ind w:left="0" w:hanging="0"/>
        <w:jc w:val="both"/>
        <w:rPr/>
      </w:pPr>
      <w:r>
        <w:rPr>
          <w:b/>
        </w:rPr>
        <w:t xml:space="preserve">ради Полтавської області </w:t>
        <w:tab/>
        <w:t xml:space="preserve"> І.В.ГОЛОДНЯ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  <w:lang w:val="uk-UA"/>
      </w:rPr>
      <w:t xml:space="preserve">з </w:t>
    </w:r>
    <w:r>
      <w:rPr>
        <w:sz w:val="20"/>
        <w:szCs w:val="20"/>
        <w:lang w:val="uk-UA"/>
      </w:rPr>
      <w:t>6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'sans-serif';Times New Roman" w:hAnsi="'sans-serif';Times New Roman" w:cs="'sans-serif';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вичайни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7:00Z</dcterms:created>
  <dc:creator>golodnyak</dc:creator>
  <dc:description/>
  <cp:keywords/>
  <dc:language>en-US</dc:language>
  <cp:lastModifiedBy>golodnyak</cp:lastModifiedBy>
  <cp:lastPrinted>2014-03-04T13:58:00Z</cp:lastPrinted>
  <dcterms:modified xsi:type="dcterms:W3CDTF">2014-03-04T14:13:00Z</dcterms:modified>
  <cp:revision>45</cp:revision>
  <dc:subject/>
  <dc:title/>
</cp:coreProperties>
</file>