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юджеті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4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на 2024 рік в галузі «Освіта»,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загального фонду за КПКВКМБ 0611010 «Надання дошкільної освіти» по КЕКВ 2111 «Заробітна плата» в сумі  660 944,0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загального фонду за КПКВКМБ 0611010 «Надання дошкільної освіти» по КЕКВ  2120 «Нарахування на заробітну плату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 99 789,0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меншити бюджетні асигнування загального фонду за КПКВКМБ 0611010 «Надання дошкільної освіти» по КЕКВ 2273 «Оплата електропостачання»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 сумі  660 750,0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Зменшити бюджетні асигнування загального фонду за КПКВКМБ 0611070 «Надання позашкільної освіти  закладами позашкільної освіти, заходи із позашкільної роботи з дітьми » по КЕКВ 2111 «Заробітна плата» в сумі  561 425,0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меншити бюджетні асигнування загального фонду за КПКВКМБ 0611070 «Надання позашкільної освіти  закладами позашкільної освіти, заходи із позашкільної роботи з дітьми » по КЕКВ  2120 «Нарахування на заробітну плату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 140 365,0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Збільшити бюджетні асигнування загального фонду за КПКВКМБ 0611021 «Надання загальної середньої освіти закладами загальної середньої освіти за рахунок коштів місцевого бюджету» по КЕКВ 2111 «Заробітна плата» в сумі  1 222 369,0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більшити бюджетні асигнування загального фонду за КПКВКМБ 0611021 «Надання загальної середньої освіти закладами загальної середньої освіти за рахунок коштів місцевого бюджету» по КЕКВ  2120 «Нарахування на заробітну плату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 240 154,00 грн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Збільшити бюджетні асигнування загального фонду за КПКВКМБ 0611021 «Надання загальної середньої освіти закладами загальної середньої освіти за рахунок коштів місцевого бюджету» КЕКВ 2273 «Оплата електропостачання»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 сумі  616 960,00 грн.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Збільшити бюджетні асигнування загального фонду за КПКВКМБ 0611021 «Надання загальної середньої освіти закладами загальної середньої освіти за рахунок коштів місцевого бюджету» КЕКВ 2274 «Оплата природного газу»  в сумі  43 790,00 грн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 </w:t>
      </w:r>
      <w:r>
        <w:rPr>
          <w:sz w:val="28"/>
          <w:szCs w:val="28"/>
          <w:lang w:val="uk-UA"/>
        </w:rPr>
        <w:t>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Віталій МАЛЕЦЬКИЙ</w:t>
      </w:r>
    </w:p>
    <w:sectPr>
      <w:footerReference w:type="default" r:id="rId2"/>
      <w:type w:val="nextPage"/>
      <w:pgSz w:w="11906" w:h="16838"/>
      <w:pgMar w:left="1800" w:right="684" w:gutter="0" w:header="0" w:top="1079" w:footer="85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</w:t>
    </w:r>
  </w:p>
  <w:p>
    <w:pPr>
      <w:pStyle w:val="Normal"/>
      <w:jc w:val="center"/>
      <w:rPr>
        <w:sz w:val="20"/>
        <w:szCs w:val="20"/>
        <w:lang w:val="uk-UA"/>
      </w:rPr>
    </w:pPr>
    <w:bookmarkEnd w:id="0"/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7:00Z</dcterms:created>
  <dc:creator>Юлия</dc:creator>
  <dc:description/>
  <dc:language>en-US</dc:language>
  <cp:lastModifiedBy>Татьяна</cp:lastModifiedBy>
  <cp:lastPrinted>2021-10-28T16:31:00Z</cp:lastPrinted>
  <dcterms:modified xsi:type="dcterms:W3CDTF">2024-10-28T12:37:00Z</dcterms:modified>
  <cp:revision>2</cp:revision>
  <dc:subject/>
  <dc:title/>
</cp:coreProperties>
</file>