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ади Полтавської області від 06.02.2012 № 92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иконавчий комітет Кременчуцької міської ради Полтавської області роз</w:t>
        <w:softHyphen/>
        <w:t>глянув звернення КП «Благоустрій Кременчука» від 14.02.2013 №28/2 з прохан</w:t>
        <w:softHyphen/>
        <w:t>ням внести зміни до рішення виконавчого комітету Кременчуцької міської ради Полтавської області від 06.02.2012 № 92 «Про закріплення територій для благо</w:t>
        <w:softHyphen/>
        <w:t>устрою та утримання в належному санітарному стані» шляхом виключення КП «Бла</w:t>
        <w:softHyphen/>
        <w:t>гоустрій Кременчука» з переліку територій міста, що закріплені за підпри</w:t>
        <w:softHyphen/>
        <w:t>ємством для благоустрою та утримання у належному санітарному стані, парку Воїнів-Інтернаціоналістів площею 9,4 га по проспекту 50-річчя Жовтн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Внесення змін КП «Благоустрій Кременчука» обґрунтовує тим, що від</w:t>
        <w:softHyphen/>
        <w:t>повідно до рішення виконавчого комітету Кременчуцької міської ради Пол</w:t>
        <w:softHyphen/>
        <w:t>тавської області від 19.08.2011 № 706 «Про визначення балансоутримувачів зелених зон під парками та скверами в м. Кременчуці», балансоутримувачем парку Воїнів-Інтернаціоналістів є виконавчий комітет Автозаводської район</w:t>
        <w:softHyphen/>
        <w:t>ної ради міста Кременчука Полтавської області і тому, відповідно до положень ст.ст.15, 18 Закону України «Про благоустрій населених пунктів», балансо</w:t>
        <w:softHyphen/>
        <w:t>утримувач зобов’язаний утримувати у належному стані закріп</w:t>
        <w:softHyphen/>
        <w:t>лений за ним об’єкт благоустрою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Разом з тим, на виконання Правил благоустрою за результатами інвентари</w:t>
        <w:softHyphen/>
        <w:t>зації міських територій, які належать до  земель комунальної власності, існує не</w:t>
        <w:softHyphen/>
        <w:t>обхідність їх закріплення за КП «Благоустрій Кременчука» для утримання у на</w:t>
        <w:softHyphen/>
        <w:t xml:space="preserve">лежному санітарному стані 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Враховуючи вищенаведене, на підставі Правил благоустрою міста Кре</w:t>
        <w:softHyphen/>
        <w:t>менчука, з метою забезпечення належного сані</w:t>
        <w:softHyphen/>
        <w:t>тарного стану чисельних територій земель комунальної власності міста Кременчука, незакріплених для утримання у належ</w:t>
        <w:softHyphen/>
        <w:t>ному санітарному стані, беручи до уваги рішення виконав</w:t>
        <w:softHyphen/>
        <w:t>чого комітету Кремен</w:t>
        <w:softHyphen/>
        <w:t>чуцької міської ради Полтавської області від 19.08.2011 № 706 «Про визначення балансоутримувачів зелених зон під парками та скве</w:t>
        <w:softHyphen/>
        <w:t>рами в м. Кременчуці», рішення Кременчуцької міської ради Полтавської об</w:t>
        <w:softHyphen/>
        <w:t>ласті від 25.09.2012 «Про згоду на створення ландшафтного заказника місце</w:t>
        <w:softHyphen/>
        <w:t>вого значення «Кагам</w:t>
        <w:softHyphen/>
        <w:t>лицький» на території міста Кременчука», рішення Кре</w:t>
        <w:softHyphen/>
        <w:t>менчуцької міської ради Полтавської області від 24.12.2013 «Про затверд</w:t>
        <w:softHyphen/>
        <w:t>ження Комплексної програми розвит</w:t>
        <w:softHyphen/>
        <w:t>ку та штатного розпису Регіонального ландшафтного парку «Кагамлиць</w:t>
        <w:softHyphen/>
        <w:t>кий» на 2013-2017 роки», керуючись ст. 18 Закону України «Про благоустрій населених пунк</w:t>
        <w:softHyphen/>
        <w:t>тів», ст. 30 Закону України «Про місцеве са</w:t>
        <w:softHyphen/>
        <w:t>мовряду</w:t>
        <w:softHyphen/>
        <w:t>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Внести зміни та доповнення до рішення виконавчого комітету Кремен</w:t>
        <w:softHyphen/>
        <w:t>чуцької міської ради Полтавської області від 06.02.2012 № 92 «Про закріплення територій для благоустрою та утримання в належному сані</w:t>
        <w:softHyphen/>
        <w:t>тарному стані», а саме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exact" w:line="300"/>
        <w:ind w:left="705" w:hanging="0"/>
        <w:jc w:val="both"/>
        <w:rPr>
          <w:lang w:val="uk-UA"/>
        </w:rPr>
      </w:pPr>
      <w:r>
        <w:rPr/>
        <w:t>1.1.</w:t>
      </w:r>
      <w:r>
        <w:rPr>
          <w:lang w:val="uk-UA"/>
        </w:rPr>
        <w:t xml:space="preserve"> Викласти додаток до рішення у новій редакції (додаєтьс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7230" w:leader="none"/>
        </w:tabs>
        <w:spacing w:lineRule="exact" w:line="300"/>
        <w:jc w:val="both"/>
        <w:rPr/>
      </w:pPr>
      <w:r>
        <w:rPr>
          <w:lang w:val="uk-UA"/>
        </w:rPr>
        <w:tab/>
        <w:t>1.2. Додати до рішення пункти 2 та 3 такого змісту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230" w:leader="none"/>
        </w:tabs>
        <w:spacing w:lineRule="exact" w:line="300"/>
        <w:jc w:val="both"/>
        <w:rPr>
          <w:lang w:val="uk-UA"/>
        </w:rPr>
      </w:pPr>
      <w:r>
        <w:rPr/>
        <w:tab/>
      </w:r>
      <w:r>
        <w:rPr>
          <w:lang w:val="uk-UA"/>
        </w:rPr>
        <w:t>«2.</w:t>
        <w:tab/>
        <w:t>Відповідальність за утримання території парку Воїнів-Інтернаціоналіс</w:t>
        <w:softHyphen/>
        <w:t>тів  по проспекту 50-річчя Жовтня загальною площею 9,4 га у належному санітар</w:t>
        <w:softHyphen/>
        <w:t>ному стані, озеленення його території, утримання та відновлення зелених насаджень покласти на балансоутримувача виконавчий комітет Автозаводської район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230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</w:t>
        <w:tab/>
        <w:t>Управлінню контролю за станом благоустрою та екологічної безпеки вико</w:t>
        <w:softHyphen/>
        <w:t>навчого комітету Кременчуцької міської ради Полтавської області (Гаріфов С.О.),</w:t>
      </w:r>
      <w:r>
        <w:rPr>
          <w:color w:val="000000"/>
          <w:lang w:val="uk-UA"/>
        </w:rPr>
        <w:t xml:space="preserve"> Автозаводському та Крюківському виконавчим комітетам районних рад </w:t>
      </w:r>
      <w:r>
        <w:rPr>
          <w:lang w:val="uk-UA"/>
        </w:rPr>
        <w:t>здійснювати  постійний контроль за утриманням у належному санітарному стані при</w:t>
        <w:softHyphen/>
        <w:t>леглих і закріплених територій, дотриманням Правил благоустрою міста Кремен</w:t>
        <w:softHyphen/>
        <w:t>чука з боку суб’єктів господарювання, відпо</w:t>
        <w:softHyphen/>
        <w:t>відальних за утримання цих територій.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>
          <w:lang w:val="uk-UA"/>
        </w:rPr>
        <w:t>У зв’язку з внесеними змінам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exact" w:line="300"/>
        <w:ind w:left="0" w:firstLine="851"/>
        <w:jc w:val="both"/>
        <w:rPr/>
      </w:pPr>
      <w:r>
        <w:rPr>
          <w:lang w:val="uk-UA"/>
        </w:rPr>
        <w:t>пункт 2 рішення вважати пунктом 4, виклавши його у такій редакції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/>
        <w:t>«4.</w:t>
      </w:r>
      <w:r>
        <w:rPr>
          <w:lang w:val="uk-UA"/>
        </w:rPr>
        <w:tab/>
        <w:t>Контроль за утриманням територій, які закріплено для утримання у належному санітарному стані за КП «Благоустрій Кременчука», по</w:t>
        <w:softHyphen/>
        <w:t>класти на управління житлово-комунального господарства виконавчого комітету Кременчуцької міської ради (Ярош С.М.).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>пункт 3 рішення вважати пунктом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exact" w:line="300"/>
        <w:ind w:left="0" w:firstLine="705"/>
        <w:jc w:val="both"/>
        <w:rPr/>
      </w:pPr>
      <w:r>
        <w:rPr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709" w:footer="1127" w:bottom="118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 БАБАЄВ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9923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705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  <w:lang w:val="uk-UA"/>
        </w:rPr>
        <w:t>ПЕРЕЛІК</w:t>
      </w:r>
    </w:p>
    <w:p>
      <w:pPr>
        <w:pStyle w:val="Normal"/>
        <w:ind w:left="1140" w:hanging="0"/>
        <w:jc w:val="center"/>
        <w:rPr>
          <w:b/>
          <w:b/>
          <w:lang w:val="uk-UA"/>
        </w:rPr>
      </w:pPr>
      <w:r>
        <w:rPr>
          <w:b/>
          <w:lang w:val="uk-UA"/>
        </w:rPr>
        <w:t>територій міста, що закріплюються за комунальним підприємством «Благоустрій Кременчука»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ля благоустрою та утримання в належному санітарному стані</w:t>
      </w:r>
    </w:p>
    <w:p>
      <w:pPr>
        <w:pStyle w:val="Normal"/>
        <w:ind w:left="114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56"/>
        <w:gridCol w:w="2171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 територіальної з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лоща, (га)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спект  5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від Пивзаводу до вул. Молодіж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5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Е.Тельмана від пров. Тецівського до вул. Воїнів-Інтернаціоналістів (ліва сторона), </w:t>
            </w:r>
            <w:r>
              <w:rPr>
                <w:color w:val="0D0D0D"/>
                <w:sz w:val="27"/>
                <w:szCs w:val="27"/>
                <w:lang w:val="uk-UA"/>
              </w:rPr>
              <w:t>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,31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в.Тецівський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від вул. Е. Тельмана до просп. 50-річчя Жовтн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278 </w:t>
            </w:r>
            <w:r>
              <w:rPr>
                <w:color w:val="0D0D0D"/>
                <w:sz w:val="27"/>
                <w:szCs w:val="27"/>
                <w:lang w:val="uk-UA"/>
              </w:rPr>
              <w:t>між вул. Радянської Армії та вул. Маршала Жук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297, </w:t>
            </w:r>
            <w:r>
              <w:rPr>
                <w:color w:val="0D0D0D"/>
                <w:sz w:val="27"/>
                <w:szCs w:val="27"/>
                <w:lang w:val="uk-UA"/>
              </w:rPr>
              <w:t>район будинку престарілих по вул. Молодіж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Квартал 304,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район вул. Петровсько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Г.Сталінграда </w:t>
            </w:r>
            <w:r>
              <w:rPr>
                <w:color w:val="0D0D0D"/>
                <w:sz w:val="27"/>
                <w:szCs w:val="27"/>
                <w:lang w:val="uk-UA"/>
              </w:rPr>
              <w:t>від просп. 50-річчя Жовтня до вулиці 60 років Жовтня (права сторона),  окрім прилеглої 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5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60 років СРСР </w:t>
            </w:r>
            <w:r>
              <w:rPr>
                <w:color w:val="0D0D0D"/>
                <w:sz w:val="27"/>
                <w:szCs w:val="27"/>
                <w:lang w:val="uk-UA"/>
              </w:rPr>
              <w:t>від просп. 50-річчя Жовтня до вул. Г.Сталінграда (ліва сторо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Молодіжна </w:t>
            </w:r>
            <w:r>
              <w:rPr>
                <w:color w:val="0D0D0D"/>
                <w:sz w:val="27"/>
                <w:szCs w:val="27"/>
                <w:lang w:val="uk-UA"/>
              </w:rPr>
              <w:t>від. просп.50-річчя Жовтня до кварталу 29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Вул. Свіштовська від проспекту 50-річчя Жовтня до шляхопроводу ( обидві сторон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Територія зелених зон біля Річкового вокзалу від будівлі  по вул. Першотравневій, </w:t>
            </w:r>
            <w:r>
              <w:rPr>
                <w:bCs/>
                <w:color w:val="0D0D0D"/>
                <w:sz w:val="27"/>
                <w:szCs w:val="27"/>
              </w:rPr>
              <w:t>2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-Б, до басейну «Нептун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highlight w:val="yellow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13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розподільча зона в районі кінцевої зупинки «Річковий вокзал» по вулиці</w:t>
            </w:r>
          </w:p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>Ф. Логін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04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-схил річки Дніпро від будівлі по вул. Красіна, 1-А, до вулиці Богдана Хмельницького (ліва сторона), 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,0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спект Полтавський </w:t>
            </w:r>
            <w:r>
              <w:rPr>
                <w:color w:val="0D0D0D"/>
                <w:sz w:val="27"/>
                <w:szCs w:val="27"/>
                <w:lang w:val="uk-UA"/>
              </w:rPr>
              <w:t>від АЗС до в'їзного знаку «Кременчук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8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Москов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Бетонної до вул Залізнич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Вул. 60-річчя Жовтня, з</w:t>
            </w: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а меморіалом  «Вічно живим» 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Київ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60-річчя Жовтня до в’їзного знаку «Кременчук» (права сторо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Вул. Залізнична від</w:t>
            </w:r>
            <w:r>
              <w:rPr>
                <w:color w:val="0D0D0D"/>
                <w:sz w:val="27"/>
                <w:szCs w:val="27"/>
                <w:lang w:val="uk-UA"/>
              </w:rPr>
              <w:t xml:space="preserve"> вул. Московської до вул. Що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3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-схил по  біля будинку № 74 по вулиці Щорс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0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Проїзд Ярославський, </w:t>
            </w:r>
            <w:r>
              <w:rPr>
                <w:color w:val="0D0D0D"/>
                <w:sz w:val="27"/>
                <w:szCs w:val="27"/>
                <w:lang w:val="uk-UA"/>
              </w:rPr>
              <w:t>ділянка футбольного поля навпроти СПТУ№ 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Б.Хмельницького </w:t>
            </w:r>
            <w:r>
              <w:rPr>
                <w:color w:val="0D0D0D"/>
                <w:sz w:val="27"/>
                <w:szCs w:val="27"/>
                <w:lang w:val="uk-UA"/>
              </w:rPr>
              <w:t>від вул.1905 року до вул. Пугач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7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Сумська </w:t>
            </w:r>
            <w:r>
              <w:rPr>
                <w:color w:val="0D0D0D"/>
                <w:sz w:val="27"/>
                <w:szCs w:val="27"/>
                <w:lang w:val="uk-UA"/>
              </w:rPr>
              <w:t>від вул. 40-річчя Жовтня до вул. Хорольськ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Вул. 4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від вул. Красіна до вул. Граніт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Берегова смуга річки Сухий Кагамли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37,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Кленовий», </w:t>
            </w:r>
            <w:r>
              <w:rPr>
                <w:color w:val="0D0D0D"/>
                <w:sz w:val="27"/>
                <w:szCs w:val="27"/>
                <w:lang w:val="uk-UA"/>
              </w:rPr>
              <w:t>квартал 2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Студентський», </w:t>
            </w:r>
            <w:r>
              <w:rPr>
                <w:color w:val="0D0D0D"/>
                <w:sz w:val="27"/>
                <w:szCs w:val="27"/>
                <w:lang w:val="uk-UA"/>
              </w:rPr>
              <w:t>вул. Червона Гірка в районі педагогічного училища ім. А. С. Макар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44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«Юність», </w:t>
            </w:r>
            <w:r>
              <w:rPr>
                <w:color w:val="0D0D0D"/>
                <w:sz w:val="27"/>
                <w:szCs w:val="27"/>
                <w:lang w:val="uk-UA"/>
              </w:rPr>
              <w:t>вул. Петровсь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0,5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по вул. Київськ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2,6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Зелена зона </w:t>
            </w:r>
            <w:r>
              <w:rPr>
                <w:color w:val="0D0D0D"/>
                <w:sz w:val="27"/>
                <w:szCs w:val="27"/>
                <w:lang w:val="uk-UA"/>
              </w:rPr>
              <w:t>на розі вул. Молодіжної і просп. 50-річчя Жов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1,2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D0D0D"/>
                <w:sz w:val="27"/>
                <w:szCs w:val="27"/>
                <w:lang w:val="uk-UA"/>
              </w:rPr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>Зелена зона по вул. Ціолковськ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62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Володимирський», </w:t>
            </w:r>
            <w:r>
              <w:rPr>
                <w:color w:val="0D0D0D"/>
                <w:sz w:val="27"/>
                <w:szCs w:val="27"/>
                <w:lang w:val="uk-UA"/>
              </w:rPr>
              <w:t>просп. 50-річчя Жовт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6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Сквер  «Жертвам голодомору»,  </w:t>
            </w:r>
            <w:r>
              <w:rPr>
                <w:color w:val="0D0D0D"/>
                <w:sz w:val="27"/>
                <w:szCs w:val="27"/>
                <w:lang w:val="uk-UA"/>
              </w:rPr>
              <w:t>вул. Молодогвардійців, 10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5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D0D0D"/>
                <w:sz w:val="27"/>
                <w:szCs w:val="27"/>
                <w:lang w:val="uk-UA"/>
              </w:rPr>
              <w:t xml:space="preserve">Зелена зона по просп.50-річчя Жовтня </w:t>
            </w:r>
            <w:r>
              <w:rPr>
                <w:color w:val="0D0D0D"/>
                <w:sz w:val="27"/>
                <w:szCs w:val="27"/>
                <w:lang w:val="uk-UA"/>
              </w:rPr>
              <w:t>(вул. М. Жукова – вул. Керченськ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9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по вул. Українській в районі Крюківського мосту за АЗ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ериторія біля Крюківського мосту по вул. Українській від відкосів мосту до території ТОВ «Добробит», включаючи територію самовільно збудованих гаражі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по вул. Воровського в районі магазину «Арсенал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Вул. Гагаріна від вул. Воровського до пішохідного шляхопров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ротуарна та газонна зони по вул. Свердлова від вул. Шевченка до вул. Гага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 xml:space="preserve">Зелена зона по вул. Леонова трикутник між залізничною колією, огорожею приміщень готелю «Дніпровські зорі» і прилеглою територією до магазину «24 години Лорнет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Територія</w:t>
            </w:r>
            <w:r>
              <w:rPr>
                <w:color w:val="0D0D0D"/>
                <w:sz w:val="27"/>
                <w:szCs w:val="27"/>
              </w:rPr>
              <w:t xml:space="preserve"> скверу «Ентузіастів» по вул. Леон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7"/>
                <w:szCs w:val="27"/>
                <w:lang w:val="uk-UA"/>
              </w:rPr>
              <w:t>Розподільча  зона-коло</w:t>
            </w:r>
            <w:r>
              <w:rPr>
                <w:color w:val="0D0D0D"/>
                <w:sz w:val="27"/>
                <w:szCs w:val="27"/>
              </w:rPr>
              <w:t xml:space="preserve"> по вул. Леонова </w:t>
            </w:r>
            <w:r>
              <w:rPr>
                <w:color w:val="0D0D0D"/>
                <w:sz w:val="27"/>
                <w:szCs w:val="27"/>
                <w:lang w:val="uk-UA"/>
              </w:rPr>
              <w:t>напроти</w:t>
            </w:r>
            <w:r>
              <w:rPr>
                <w:color w:val="0D0D0D"/>
                <w:sz w:val="27"/>
                <w:szCs w:val="27"/>
              </w:rPr>
              <w:t xml:space="preserve"> шляхопроводу на вул. Ярмарков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ротуарна та газонна зони по вул. Леонова і вул. Першотравневій (обидві сторони) від шляхопроводу по вул. Ярмарковій до вул. Воровського, окрім прилеглої до підприємств, установ, організацій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Територія колишнього парку «МЮ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між вул. 60-річчя Жовтня, вул. 40- річчя Жовтня та вул. Бути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(трикутник) на розі вул. 60- річчя Жовтня і вул. Чкалова,  тротуарна та газонна зон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 xml:space="preserve">Зелена зона (трикутник) на розі вул. Чкалова і вул. Переяславської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по вул. Леонова навпроти будинку № 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Зелена зона в районі АЗС № 2 по вул. 50-річчя СРСР, 2-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Пустир в районі буд. № 45 та № 49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7"/>
                <w:szCs w:val="27"/>
                <w:lang w:val="uk-UA"/>
              </w:rPr>
            </w:pPr>
            <w:r>
              <w:rPr>
                <w:color w:val="0D0D0D"/>
                <w:sz w:val="27"/>
                <w:szCs w:val="27"/>
                <w:lang w:val="uk-UA"/>
              </w:rPr>
              <w:t>Пустир в районі буд. № 1-А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39 по вул. 50-річчя СРС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автокооперативу по вул. 50-річчя СРСР, 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на повороті до кафе «Афін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Флотська, крім територій закріплених за підприємства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50-річчя СРСР від вул. Шевченка до вул. Ярмарков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річки Крива Руда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ілянка за залізничною колією та перед нею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легла територія до довгобуду по вул. Ярмарковій, 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«Тойота - центр» по вул. Ярмарков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Ярмаркова від шляхопроводу до ЗАТ «Нерудбудматеріали», окрім закріпленої за підприємствами, установами, організаціями територі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на перехресті пров. Паркового та вул. Житлобудів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магазинів «Піраміда» та «Оленка» по вул. Суво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по пров. Військовом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а гаражами по вул. Мічуріна, біля будинків № 83, 85, 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між буд. № 72 та № 76 по вул. Мічу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озера по вул. Мічурі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Чумацький шлях (територія від вул. Ярмаркової до вул. Мічурі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ТК «Нічний експрес» по вул. Гагаріна, 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в. Літературни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хідна дамба (від охоронної зони мосту до вул. Котлова (АЗС №9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ам’ятник матросам Дніпровської флотилії та братська могила саперів з прилеглою територією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Нерудна (від вул. І. Приходька до вул. Космічної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І. Приходька, район зупинки громадського транспорту  «Банк» (у міст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Макаренка (район військової частини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«Крюківськ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«Привокзальн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по вул. Сербіченка (район АЗС № 9, АГНК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Тімірязєва (до Деївського звалищ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«Гостра могил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в районі буд. № 21 та № 23 по вул. Генерала Манага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устир між військовими складами та гуртожитком ПАТ «Крюківський вагонобудівний завод» по вул. Д.Бєд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ул. Республіканська (від прохідної ПАТ «Крюківський вагонобудівний завод» до знаку «Кременчук», окрім території, закріпленої за підприємствами, установами, організація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квер в районі буд. № 142 по вул. Республіканськ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арк «Юність» в районі буд. № 11 по вул. Манагар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на перехресті вул. Східної та вул. Ново-Східної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хідна дамба (від пров. Літературного до пров. Грушевог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кафе «Пальмі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човнової станції «Демурівк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автодрому (включно кооператив «Металург» та покинута АЗС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они відпочинку «Демурівка» та прилегла територі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риторія зони відпочинку в районі водно-веслувальної бази № 1 по вул. О. Сербіч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елена зона в районі музею ім. А.С. Макарен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легла територія по обидві сторони провулку Зональн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0</w:t>
            </w:r>
          </w:p>
        </w:tc>
      </w:tr>
      <w:tr>
        <w:trPr>
          <w:trHeight w:val="479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 ПО МІСТУ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60,457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11057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3"/>
      <w:type w:val="nextPage"/>
      <w:pgSz w:orient="landscape" w:w="16838" w:h="11906"/>
      <w:pgMar w:left="1701" w:right="678" w:gutter="0" w:header="0" w:top="1701" w:footer="698" w:bottom="7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6"/>
        <w:szCs w:val="6"/>
        <w:lang w:val="uk-UA"/>
      </w:rPr>
    </w:pPr>
    <w:r>
      <w:rPr>
        <w:b/>
        <w:sz w:val="6"/>
        <w:szCs w:val="6"/>
        <w:lang w:val="uk-UA"/>
      </w:rPr>
    </w:r>
  </w:p>
  <w:p>
    <w:pPr>
      <w:pStyle w:val="Normal"/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1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</w:t>
    </w:r>
  </w:p>
  <w:p>
    <w:pPr>
      <w:pStyle w:val="Footer"/>
      <w:ind w:left="142" w:right="-32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5:00Z</dcterms:created>
  <dc:creator>USER</dc:creator>
  <dc:description/>
  <cp:keywords/>
  <dc:language>en-US</dc:language>
  <cp:lastModifiedBy>Павлина Хлебникова</cp:lastModifiedBy>
  <cp:lastPrinted>2014-03-06T09:33:00Z</cp:lastPrinted>
  <dcterms:modified xsi:type="dcterms:W3CDTF">2014-03-06T07:37:00Z</dcterms:modified>
  <cp:revision>22</cp:revision>
  <dc:subject/>
  <dc:title/>
</cp:coreProperties>
</file>