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 ***********, яка зареєстрована за адресою: Полтавська область, Кременчуцький район, село Погребняки,                  вул. 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5.10.2024 (№ 03-11/29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8 від 16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 ** в будинку № **/** по               вулиці ********* в м. Кременчуці, що належить ********* **** *********, від імені малолітніх ********* ******* ***********, **.**.**** р.н., та ********* ********* **********, **.**.**** р.н., за яким вони отримають у власність по             1/2 частці цієї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6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0-25T11:01:00Z</dcterms:modified>
  <cp:revision>7</cp:revision>
  <dc:subject/>
  <dc:title>АВТОЗАВОДСЬКА  РАЙОННА  РАДА</dc:title>
</cp:coreProperties>
</file>