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 нагородження 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  та  Грамотами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За вагомий особистий внесок у розвиток ветеранського руху та суспільно-політичного життя нашого міста, високу громадську активність у справі військово-патріотичного виховання молоді нагородити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ФЕДОРЦОВА Сергія Анатолійовича, воїна-інтернаціоналіста (Афганістан)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ГІЄНКА Юрія Миколайовича, воїна-інтернаціоналіста (Афганістан)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ОЛОНСЬКОГО Віктора Олександровича, воїна-інтернаціоналіста (Афганістан)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2.За</w:t>
      </w:r>
      <w:r>
        <w:rPr>
          <w:sz w:val="28"/>
          <w:szCs w:val="28"/>
          <w:lang w:val="uk-UA"/>
        </w:rPr>
        <w:t xml:space="preserve"> вагомий внесок у розвиток житлово-комунального господарства, багаторічну та сумлінну працю, професіоналізм, якісне виконання службових обов'язків, активну життєву позицію та з нагоди Дня працівників житлово-комунального господарства і побутового обслуговування населення н</w:t>
      </w:r>
      <w:r>
        <w:rPr>
          <w:bCs/>
          <w:sz w:val="28"/>
          <w:szCs w:val="28"/>
          <w:lang w:val="uk-UA"/>
        </w:rPr>
        <w:t xml:space="preserve">агородити </w:t>
      </w:r>
      <w:r>
        <w:rPr>
          <w:b/>
          <w:sz w:val="28"/>
          <w:szCs w:val="28"/>
          <w:lang w:val="uk-UA"/>
        </w:rPr>
        <w:t>Почесною 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АНДРУЩЕНКО Олександру Іванівну, головного бухгалтера комунального госпрозрахункового житлово-експлуатаційного підприємства «Автозаводське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3.За</w:t>
      </w:r>
      <w:r>
        <w:rPr>
          <w:sz w:val="28"/>
          <w:szCs w:val="28"/>
          <w:lang w:val="uk-UA" w:eastAsia="en-US"/>
        </w:rPr>
        <w:t xml:space="preserve"> вагомий внесок у розвиток житлово-комунального господарства, багаторічну та сумлінну працю, творчий підхід до справи, професіоналізм, якісне виконання службових обов</w:t>
      </w:r>
      <w:r>
        <w:rPr>
          <w:bCs/>
          <w:sz w:val="28"/>
          <w:szCs w:val="28"/>
          <w:lang w:val="uk-UA"/>
        </w:rPr>
        <w:t>'</w:t>
      </w:r>
      <w:r>
        <w:rPr>
          <w:sz w:val="28"/>
          <w:szCs w:val="28"/>
          <w:lang w:val="uk-UA" w:eastAsia="en-US"/>
        </w:rPr>
        <w:t xml:space="preserve">язків, активну життєву позицію та з нагоди Дня працівників житлово-комунального господарства і побутового обслуговування населення </w:t>
      </w:r>
      <w:r>
        <w:rPr>
          <w:bCs/>
          <w:sz w:val="28"/>
          <w:szCs w:val="28"/>
          <w:lang w:val="uk-UA"/>
        </w:rPr>
        <w:t xml:space="preserve">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РАСОВСЬКОГО Віктора Людвиговича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монтера із захисту трубопроводів від корозії п'ятого розряду публічного акціонерного товариства «Кременчукгаз»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Ч Валентину Іванівну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відного інженера з охорони праці публічного акціонерного товариства «Кременчукгаз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4.За вагомий особистий внесок у розвиток ветеранського руху та суспільно-політичного життя нашого міста, високу громадську активність у справі військово-патріотичного виховання молоді та з нагоди Дня захисника Вітчизни нагородити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АПРОНОВА Вячеслава Петровича, ветерана військової служб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ГУЛОГО Василя Марковича, ветерана військової служб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ГЕРМАНА Івана Прокоповича, ветерана військової служб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КОВАЛЬЧУКА Анатолія Володимировича, ветерана військової служби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5.За багаторічну самовіддану працю, високий професіоналізм, активну життєву позицію та з нагоди Міжнародного жіночого д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bCs/>
          <w:sz w:val="28"/>
          <w:szCs w:val="28"/>
          <w:lang w:val="uk-UA"/>
        </w:rPr>
        <w:t>БОГОДИСТ Лілію Яківну, помічника голови Наглядової ради публічного акціонерного товариства «Кременчуцький колісний завод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6.За досягнуті позитивні результати в службовій діяльності та з нагоди 25-ї річниці виведення військ колишнього СРСР з Республіки Афганістан нагородити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майора ПАЩЕНКА Геннадія Олексійовича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ТОРОЖЕНКА Олександра Васильовича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;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ТЯГНІЯ Анатолія Олександровича, співробітника 5 управління (Міжвідомчий центр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7.За</w:t>
      </w:r>
      <w:r>
        <w:rPr>
          <w:sz w:val="28"/>
          <w:szCs w:val="28"/>
          <w:lang w:val="uk-UA"/>
        </w:rPr>
        <w:t xml:space="preserve"> вагомий внесок у розвиток житлово-комунального господарства, багаторічну та сумлінну працю, професіоналізм, якісне виконання службових обов'язків, активну життєву позицію та з нагоди Дня працівників житлово-комунального господарства і побутового обслуговування населення н</w:t>
      </w:r>
      <w:r>
        <w:rPr>
          <w:bCs/>
          <w:sz w:val="28"/>
          <w:szCs w:val="28"/>
          <w:lang w:val="uk-UA"/>
        </w:rPr>
        <w:t xml:space="preserve">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НОМАРЧЕНКА Миколу Івановича, слюсаря-сантехніка товариства з обмеженою відповідальністю «Житлорембудсервіс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8.За відмінні успіхи у навчанні, активну участь у громадському житті міста та ліцею, бездоганну поведінку та виконання доручень керівництва ліцею та з нагоди Дня захисника Вітчизни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КУРИЛОВИЧА Олександра Юрійовича, віце-сержанта Кременчуцького ліцею з посиленою військово-фізичною підготовкою Полтавської обласної рад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СИНЯГОВСЬКОГО Владислава Сергійовича, віце-сержанта Кременчуцького ліцею з посиленою військово-фізичною підготовкою Полтавської обласної ради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9.За вагомий особистий внесок у розвиток ветеранського руху та суспільно-політичного життя нашого міста, високу громадську активність у справі військово-патріотичного виховання молоді та з нагоди Дня захисника Вітчизни нагородити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-КУШНІРЕНКА Володимира Федоровича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ЛИСИЧЕНКА Миколу Андрійовича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БАБЕНКА Миколу Іванович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0.За активну плідну працю, високий професіоналізм, невтомну життєву енергію та з нагоди Міжнародного жіночого дня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МУСІЄНКО Марію Олексіївну, провідного інженера-технолога управління головного технолога публічного акціонерного товариства «АвтоКрАЗ»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МИТРЕНКО Марію Миколаївну, електрозварника на автоматичних та напівавтоматичних машинах рамно-кузовного цеху складального виробництва публічного акціонерного товариства «АвтоКрАЗ»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1.За сумлінну наполегливу працю, високий професіоналізм, активну життєву позицію та з нагоди Міжнародного жіночого дня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ДЕЙНЕКУ Олену Олексіївну, головного бухгалтера централізованої бухгалтерії управління у справах сім'ї, дітей та молоді виконавчого комітету Кременчуцької міської ради Полтавської області;</w:t>
      </w:r>
    </w:p>
    <w:p>
      <w:pPr>
        <w:pStyle w:val="Normal"/>
        <w:ind w:firstLine="7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ОРБАТЕНКО Наталію Іванівну, заступника директора з адміністративно-господарської діяльності клубу юних моряків «Гардемарин»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  <w:lang w:val="uk-UA"/>
        </w:rPr>
        <w:t>-ЧУРАЄВСЬКУ Наталію Анатоліївну, заступника директора з навчально-виховної роботи Будинку дитячої та юнацької творчості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2.За перемогу у І (міському) турі Всеукраїнського конкурсу «Учитель року-2014» н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" w:firstLine="6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МОСКАЛИК Тетяну Олександрівну, директора Кременчуцького колегіу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25 Кременчуцької міської ради Полтавської област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 номінації «Директор школи»; 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ТИМОШЕНКО Світлану Володимирівну, учителя початкових класів Кременчуцької загальноосвітньої школи І-ІІІ ступенів №16 Кременчуцької міської ради Полтавської області, в номінації «Початкові класи»; 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-УСТИМЕНКО Олену Григорівну, учителя світової літератури Кременчуцької гімназії № 5 імені Т.Г.Шевченка Кременчуцької міської ради Полтавської області, в номінації «Світова література»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ГОРБЕЛЬ Сніжану Іванівну, учителя географії</w:t>
      </w:r>
      <w:r>
        <w:rPr>
          <w:color w:val="000000"/>
          <w:spacing w:val="-3"/>
          <w:sz w:val="28"/>
          <w:szCs w:val="28"/>
          <w:lang w:val="uk-UA"/>
        </w:rPr>
        <w:t xml:space="preserve"> Кременчуцького ліцею інформаційних технологій № 30 імені</w:t>
      </w:r>
      <w:r>
        <w:rPr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Н.М.</w:t>
      </w:r>
      <w:r>
        <w:rPr>
          <w:color w:val="000000"/>
          <w:sz w:val="28"/>
          <w:szCs w:val="28"/>
          <w:lang w:val="uk-UA"/>
        </w:rPr>
        <w:t>Шевченко Кременчуцької міської ради Полтавської області,</w:t>
      </w:r>
      <w:r>
        <w:rPr>
          <w:sz w:val="28"/>
          <w:szCs w:val="28"/>
          <w:lang w:val="uk-UA"/>
        </w:rPr>
        <w:t xml:space="preserve"> в номінації «Географія»</w:t>
      </w:r>
      <w:r>
        <w:rPr>
          <w:color w:val="000000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ВОЛОШИНУ Ганну Євгеніївну, учителя трудового навчання </w:t>
      </w:r>
      <w:r>
        <w:rPr>
          <w:color w:val="000000"/>
          <w:spacing w:val="-3"/>
          <w:sz w:val="28"/>
          <w:szCs w:val="28"/>
          <w:lang w:val="uk-UA"/>
        </w:rPr>
        <w:t>Кременчуцького ліцею інформаційних технологій № 30 імені</w:t>
      </w:r>
      <w:r>
        <w:rPr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Н.М.</w:t>
      </w:r>
      <w:r>
        <w:rPr>
          <w:color w:val="000000"/>
          <w:sz w:val="28"/>
          <w:szCs w:val="28"/>
          <w:lang w:val="uk-UA"/>
        </w:rPr>
        <w:t>Шевченко Кременчуцької міської ради Полтавської області,</w:t>
      </w:r>
      <w:r>
        <w:rPr>
          <w:sz w:val="28"/>
          <w:szCs w:val="28"/>
          <w:lang w:val="uk-UA"/>
        </w:rPr>
        <w:t xml:space="preserve"> в номінації «Трудове навчання»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13.За активну участь лауреатів І (міського) туру Всеукраїнського конкурсу «Учитель року-2014» нагородит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/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мінації «Початкові класи»:</w:t>
      </w:r>
    </w:p>
    <w:p>
      <w:pPr>
        <w:pStyle w:val="Normal"/>
        <w:tabs>
          <w:tab w:val="clear" w:pos="708"/>
          <w:tab w:val="left" w:pos="1026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-ПОТОЦЬКУ Олену Вікторівну, учителя початкових класів Кременчуцької загальноосвітньої школи І-ІІІ ступенів №1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/>
      </w:pPr>
      <w:r>
        <w:rPr>
          <w:sz w:val="28"/>
          <w:szCs w:val="28"/>
          <w:lang w:val="uk-UA"/>
        </w:rPr>
        <w:tab/>
        <w:t>-БОЛЬШАКОВУ Олену Анатоліївну, учителя початкових класів Кременчуцької гімназії № 5 імені Т.Г.Шевченка Кременчуцької міської ради Полтавської області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ЯБЛУНОВСЬКУ Тетяну Юріївну, учителя початкових класів </w:t>
      </w:r>
      <w:r>
        <w:rPr>
          <w:color w:val="000000"/>
          <w:spacing w:val="-2"/>
          <w:sz w:val="28"/>
          <w:szCs w:val="28"/>
          <w:lang w:val="uk-UA"/>
        </w:rPr>
        <w:t xml:space="preserve">Кременчуцької спеціалізованої школи І-ІІІ ступенів </w:t>
      </w:r>
      <w:r>
        <w:rPr>
          <w:color w:val="000000"/>
          <w:sz w:val="28"/>
          <w:szCs w:val="28"/>
          <w:lang w:val="uk-UA"/>
        </w:rPr>
        <w:t>№ 10 з поглибленим вивченням англійської мови;</w:t>
      </w:r>
    </w:p>
    <w:p>
      <w:pPr>
        <w:pStyle w:val="Normal"/>
        <w:tabs>
          <w:tab w:val="clear" w:pos="708"/>
          <w:tab w:val="left" w:pos="700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БІЛЕЦЬКУ Вікторію Анатоліївну, учителя початкових класів </w:t>
      </w:r>
      <w:r>
        <w:rPr>
          <w:color w:val="000000"/>
          <w:spacing w:val="-3"/>
          <w:sz w:val="28"/>
          <w:szCs w:val="28"/>
          <w:lang w:val="uk-UA"/>
        </w:rPr>
        <w:t>Кременчуцького ліцею інформаційних технологій № 30 імені</w:t>
      </w:r>
      <w:r>
        <w:rPr>
          <w:color w:val="000000"/>
          <w:spacing w:val="-1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Н.М.</w:t>
      </w:r>
      <w:r>
        <w:rPr>
          <w:color w:val="000000"/>
          <w:sz w:val="28"/>
          <w:szCs w:val="28"/>
          <w:lang w:val="uk-UA"/>
        </w:rPr>
        <w:t>Шевченко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номінації «Світова література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97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ind w:left="75" w:firstLine="6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ОБЛАПЕНКО Ірину Анатоліївну, учителя світової літератури </w:t>
      </w:r>
      <w:r>
        <w:rPr>
          <w:color w:val="000000"/>
          <w:spacing w:val="-2"/>
          <w:sz w:val="28"/>
          <w:szCs w:val="28"/>
          <w:lang w:val="uk-UA"/>
        </w:rPr>
        <w:t xml:space="preserve">Кременчуцького ліцею № 4 Кременчуцької міської ради Полтавської </w:t>
      </w:r>
      <w:r>
        <w:rPr>
          <w:color w:val="000000"/>
          <w:sz w:val="28"/>
          <w:szCs w:val="28"/>
          <w:lang w:val="uk-UA"/>
        </w:rPr>
        <w:t>області;</w:t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>-ТОПКО Наталію Вікторівну, учителя світової літератури Кременчуцької загальноосвітньої школи І-ІІІ ступенів № 16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номінації «Географія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>-ЛАУТНЕР Олену Павлівну, учителя географії Кременчуцької загальноосвітньої школи І-ІІІ ступенів № 1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197" w:leader="none"/>
        </w:tabs>
        <w:ind w:left="75" w:firstLine="6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РАДЧЕНКО Валентину Григорівну, учителя географії </w:t>
      </w:r>
      <w:r>
        <w:rPr>
          <w:color w:val="000000"/>
          <w:spacing w:val="-2"/>
          <w:sz w:val="28"/>
          <w:szCs w:val="28"/>
          <w:lang w:val="uk-UA"/>
        </w:rPr>
        <w:t xml:space="preserve">Кременчуцької спеціалізованої школи І-ІІІ ступенів </w:t>
      </w:r>
      <w:r>
        <w:rPr>
          <w:color w:val="000000"/>
          <w:sz w:val="28"/>
          <w:szCs w:val="28"/>
          <w:lang w:val="uk-UA"/>
        </w:rPr>
        <w:t>№ 10 з поглибленим вивченням англійської мови;</w:t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>-ЧЕРЕДНИК Вікторію Василівну, учителя географії Кременчуцької загальноосвітньої школи І-ІІІ ступенів № 23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>-РЯБКІНУ Ганну Олександрівну, учителя географії Кременчуцької загальноосвітньої школи І-ІІІ ступенів № 8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026" w:leader="none"/>
        </w:tabs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номінації «Трудове навчання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6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>-КАЛАШНИК Наталію Миколаївну, учителя трудового навчання Кременчуцької гімназії № 5 імені Т.Г.Шевченка Кременчуцької міської ради Полтавської області;</w:t>
      </w:r>
    </w:p>
    <w:p>
      <w:pPr>
        <w:pStyle w:val="Normal"/>
        <w:tabs>
          <w:tab w:val="clear" w:pos="708"/>
          <w:tab w:val="left" w:pos="1197" w:leader="none"/>
        </w:tabs>
        <w:ind w:left="75" w:firstLine="6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ХИМЧУК Валентину Олександрівну, учителя трудового навчання </w:t>
      </w:r>
      <w:r>
        <w:rPr>
          <w:color w:val="000000"/>
          <w:spacing w:val="-2"/>
          <w:sz w:val="28"/>
          <w:szCs w:val="28"/>
          <w:lang w:val="uk-UA"/>
        </w:rPr>
        <w:t xml:space="preserve">Кременчуцької спеціалізованої загальноосвітньої школи І-ІІІ ступенів </w:t>
      </w:r>
      <w:r>
        <w:rPr>
          <w:color w:val="000000"/>
          <w:sz w:val="28"/>
          <w:szCs w:val="28"/>
          <w:lang w:val="uk-UA"/>
        </w:rPr>
        <w:t>№ 7 з поглибленим вивченням фізичної культури та основ здоров’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ЗАНІЗДРУ Людмилу Антонівну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учителя трудового навчання Кременчуцького колегіу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25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uk-UA"/>
        </w:rPr>
        <w:tab/>
        <w:t>14.</w:t>
      </w:r>
      <w:r>
        <w:rPr>
          <w:sz w:val="28"/>
          <w:szCs w:val="28"/>
        </w:rPr>
        <w:t>За сумлінну плідну працю, високий професіоналізм, вагомий особистий внесок у справу навчання та виховання дітей дошкільного віку та з нагоди Міжнародного жіночого дня</w:t>
      </w:r>
      <w:r>
        <w:rPr>
          <w:sz w:val="28"/>
          <w:szCs w:val="28"/>
          <w:lang w:val="uk-UA"/>
        </w:rPr>
        <w:t xml:space="preserve"> нагородити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97" w:leader="none"/>
        </w:tabs>
        <w:ind w:left="75" w:firstLine="62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РОМАШИНУ Любов Павлівну, помічника вихователя </w:t>
      </w:r>
      <w:r>
        <w:rPr>
          <w:bCs/>
          <w:sz w:val="28"/>
          <w:szCs w:val="28"/>
        </w:rPr>
        <w:t>дошкільного навчального закладу (ясла-садок) № 21</w:t>
      </w:r>
      <w:r>
        <w:rPr>
          <w:bCs/>
          <w:color w:val="313131"/>
          <w:spacing w:val="-3"/>
          <w:sz w:val="28"/>
          <w:szCs w:val="28"/>
        </w:rPr>
        <w:t xml:space="preserve"> Кременчуцької міської </w:t>
      </w:r>
      <w:r>
        <w:rPr>
          <w:bCs/>
          <w:color w:val="313131"/>
          <w:spacing w:val="-4"/>
          <w:sz w:val="28"/>
          <w:szCs w:val="28"/>
        </w:rPr>
        <w:t>ради Полтавської області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97" w:leader="none"/>
        </w:tabs>
        <w:ind w:firstLine="700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МІЩЕНКО Оксану Володимирівну,</w:t>
      </w:r>
      <w:r>
        <w:rPr>
          <w:sz w:val="28"/>
          <w:szCs w:val="28"/>
        </w:rPr>
        <w:t xml:space="preserve"> вихователя </w:t>
      </w:r>
      <w:r>
        <w:rPr>
          <w:bCs/>
          <w:sz w:val="28"/>
          <w:szCs w:val="28"/>
        </w:rPr>
        <w:t>дошкільного навчального закладу (ясла-садок) № 23</w:t>
      </w:r>
      <w:r>
        <w:rPr>
          <w:bCs/>
          <w:color w:val="313131"/>
          <w:spacing w:val="-3"/>
          <w:sz w:val="28"/>
          <w:szCs w:val="28"/>
        </w:rPr>
        <w:t xml:space="preserve"> Кременчуцької міської </w:t>
      </w:r>
      <w:r>
        <w:rPr>
          <w:bCs/>
          <w:color w:val="313131"/>
          <w:spacing w:val="-4"/>
          <w:sz w:val="28"/>
          <w:szCs w:val="28"/>
        </w:rPr>
        <w:t>ради Полтавської області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97" w:leader="none"/>
        </w:tabs>
        <w:ind w:left="75" w:firstLine="625"/>
        <w:jc w:val="both"/>
        <w:rPr/>
      </w:pP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ЄСЬКОВУ Марію Миколаївну, вихователя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</w:rPr>
        <w:t>методиста дошкільного навчального закладу (ясла-садок) № 29</w:t>
      </w:r>
      <w:r>
        <w:rPr>
          <w:bCs/>
          <w:color w:val="313131"/>
          <w:spacing w:val="-3"/>
          <w:sz w:val="28"/>
          <w:szCs w:val="28"/>
        </w:rPr>
        <w:t xml:space="preserve"> Кременчуцької міської </w:t>
      </w:r>
      <w:r>
        <w:rPr>
          <w:bCs/>
          <w:color w:val="313131"/>
          <w:spacing w:val="-4"/>
          <w:sz w:val="28"/>
          <w:szCs w:val="28"/>
        </w:rPr>
        <w:t>ради Полтавської області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autoSpaceDE w:val="false"/>
        <w:ind w:left="75" w:firstLine="625"/>
        <w:jc w:val="both"/>
        <w:rPr/>
      </w:pPr>
      <w:r>
        <w:rPr>
          <w:bCs/>
          <w:sz w:val="28"/>
          <w:szCs w:val="28"/>
          <w:lang w:val="uk-UA"/>
        </w:rPr>
        <w:t>-ПЕТРОЛАЙ Тетяну Олександрівну, заступника завідуючої з господарської частини</w:t>
      </w:r>
      <w:r>
        <w:rPr>
          <w:bCs/>
          <w:color w:val="313131"/>
          <w:spacing w:val="-5"/>
          <w:sz w:val="28"/>
          <w:szCs w:val="28"/>
          <w:lang w:val="uk-UA"/>
        </w:rPr>
        <w:t xml:space="preserve"> дошкільного навчального </w:t>
      </w:r>
      <w:r>
        <w:rPr>
          <w:bCs/>
          <w:color w:val="313131"/>
          <w:spacing w:val="-3"/>
          <w:sz w:val="28"/>
          <w:szCs w:val="28"/>
          <w:lang w:val="uk-UA"/>
        </w:rPr>
        <w:t xml:space="preserve">закладу (ясла-садок) комбінованого типу № 61 Кременчуцької міської </w:t>
      </w:r>
      <w:r>
        <w:rPr>
          <w:bCs/>
          <w:color w:val="313131"/>
          <w:spacing w:val="-4"/>
          <w:sz w:val="28"/>
          <w:szCs w:val="28"/>
          <w:lang w:val="uk-UA"/>
        </w:rPr>
        <w:t>ради Полтавської області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autoSpaceDE w:val="false"/>
        <w:ind w:left="75" w:firstLine="625"/>
        <w:jc w:val="both"/>
        <w:rPr>
          <w:bCs/>
          <w:color w:val="313131"/>
          <w:spacing w:val="-4"/>
          <w:sz w:val="28"/>
          <w:szCs w:val="28"/>
          <w:lang w:val="uk-UA"/>
        </w:rPr>
      </w:pPr>
      <w:r>
        <w:rPr>
          <w:bCs/>
          <w:color w:val="313131"/>
          <w:spacing w:val="-4"/>
          <w:sz w:val="28"/>
          <w:szCs w:val="28"/>
          <w:lang w:val="uk-UA"/>
        </w:rPr>
        <w:t>-БОЙЧЕНКО Галину Павлівну, шеф-кухаря</w:t>
      </w:r>
      <w:r>
        <w:rPr>
          <w:bCs/>
          <w:color w:val="313131"/>
          <w:spacing w:val="-5"/>
          <w:sz w:val="28"/>
          <w:szCs w:val="28"/>
          <w:lang w:val="uk-UA"/>
        </w:rPr>
        <w:t xml:space="preserve"> дошкільного навчального </w:t>
      </w:r>
      <w:r>
        <w:rPr>
          <w:bCs/>
          <w:color w:val="313131"/>
          <w:spacing w:val="-3"/>
          <w:sz w:val="28"/>
          <w:szCs w:val="28"/>
          <w:lang w:val="uk-UA"/>
        </w:rPr>
        <w:t xml:space="preserve">закладу (ясла-садок) комбінованого типу № 80 Кременчуцької міської </w:t>
      </w:r>
      <w:r>
        <w:rPr>
          <w:bCs/>
          <w:color w:val="313131"/>
          <w:spacing w:val="-4"/>
          <w:sz w:val="28"/>
          <w:szCs w:val="28"/>
          <w:lang w:val="uk-UA"/>
        </w:rPr>
        <w:t>ради Полтавської області;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9355" w:leader="none"/>
        </w:tabs>
        <w:autoSpaceDE w:val="false"/>
        <w:ind w:left="75" w:firstLine="625"/>
        <w:jc w:val="both"/>
        <w:rPr>
          <w:bCs/>
          <w:color w:val="313131"/>
          <w:spacing w:val="-4"/>
          <w:sz w:val="28"/>
          <w:szCs w:val="28"/>
          <w:lang w:val="uk-UA"/>
        </w:rPr>
      </w:pPr>
      <w:r>
        <w:rPr>
          <w:bCs/>
          <w:color w:val="313131"/>
          <w:spacing w:val="-4"/>
          <w:sz w:val="28"/>
          <w:szCs w:val="28"/>
          <w:lang w:val="uk-UA"/>
        </w:rPr>
        <w:t>-ГОРШУНОВУ Зінаїду Григорівну, кухаря</w:t>
      </w:r>
      <w:r>
        <w:rPr>
          <w:bCs/>
          <w:color w:val="313131"/>
          <w:spacing w:val="-5"/>
          <w:sz w:val="28"/>
          <w:szCs w:val="28"/>
          <w:lang w:val="uk-UA"/>
        </w:rPr>
        <w:t xml:space="preserve"> дошкільного навчального </w:t>
      </w:r>
      <w:r>
        <w:rPr>
          <w:bCs/>
          <w:color w:val="313131"/>
          <w:spacing w:val="-3"/>
          <w:sz w:val="28"/>
          <w:szCs w:val="28"/>
          <w:lang w:val="uk-UA"/>
        </w:rPr>
        <w:t xml:space="preserve">закладу (ясла-садок) № 25 Кременчуцької міської </w:t>
      </w:r>
      <w:r>
        <w:rPr>
          <w:bCs/>
          <w:color w:val="313131"/>
          <w:spacing w:val="-4"/>
          <w:sz w:val="28"/>
          <w:szCs w:val="28"/>
          <w:lang w:val="uk-UA"/>
        </w:rPr>
        <w:t>ради Полтавської області.</w:t>
      </w:r>
    </w:p>
    <w:p>
      <w:pPr>
        <w:pStyle w:val="Normal"/>
        <w:rPr>
          <w:b/>
          <w:b/>
          <w:bCs/>
          <w:color w:val="313131"/>
          <w:spacing w:val="-4"/>
          <w:sz w:val="28"/>
          <w:szCs w:val="28"/>
          <w:lang w:val="uk-UA"/>
        </w:rPr>
      </w:pPr>
      <w:r>
        <w:rPr>
          <w:b/>
          <w:bCs/>
          <w:color w:val="313131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5.За</w:t>
      </w:r>
      <w:r>
        <w:rPr>
          <w:sz w:val="28"/>
          <w:szCs w:val="28"/>
          <w:lang w:val="uk-UA"/>
        </w:rPr>
        <w:t xml:space="preserve"> багаторічну плідну працю, вагомий внесок у розвиток музичної освіти в місті, впровадження сучасних методик викладання, постійний педагогічний пошук, створення оптимальних умов для гармонійного виховання і розвитку підростаючого покоління та з нагоди 60-річчя з Дня наро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  <w:r>
        <w:rPr>
          <w:b/>
          <w:sz w:val="28"/>
          <w:szCs w:val="28"/>
          <w:lang w:val="uk-UA"/>
        </w:rPr>
        <w:t>Грамотою 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КВІТКУ Віктора Федоровича, керівника народного дівочого оркестру «Роксолана» Кременчуцького педагогічного училища           ім. А.С.Макаренка, Заслуженого працівника культури Україн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БАБАЄ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8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26:00Z</dcterms:created>
  <dc:creator>macak</dc:creator>
  <dc:description/>
  <cp:keywords/>
  <dc:language>en-US</dc:language>
  <cp:lastModifiedBy>o.shapovalova</cp:lastModifiedBy>
  <cp:lastPrinted>2014-02-27T17:23:00Z</cp:lastPrinted>
  <dcterms:modified xsi:type="dcterms:W3CDTF">2014-03-03T16:13:00Z</dcterms:modified>
  <cp:revision>61</cp:revision>
  <dc:subject/>
  <dc:title>Про   нагородження</dc:title>
</cp:coreProperties>
</file>