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ліків адміністратив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додаткових послуг, що надаються чере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надання адміністративних послуг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виконавчого комітету Кременчуцької міської ради Полтавської області від 17.05.2013 № 262  "Про затвердження Порядку розміщення на  об’єктах   благоустрою   пересувних тимчасових споруд для здійснення сезонної торгівлі та надання послуг у сфері розваг на території              м.Кременчука" із змінами та доповненнями, законів України "Про адміністративні послуги", "Про дозвільну систему у сфері господарської діяльності", рішень Кременчуцької міської ради Полтавської області від 29.10.2013 "Про створення Центру надання адміністративних послуг у місті Кременчуці", "Про затвердження Положення про Центр надання адміністративних послуг та Регламенту Центру надання адміністративних послуг", протоколів від 24.01.2014 №1 та від 27.02.2014 № 2 засідання робочої групи з функціонування системи управління якістю відповідно до вимог ISO 9001:2008 "Про внесення змін в документацію системи управління якістю",  керуючись ст.ст. 30, 4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ерелік адміністративних послуг, які надаються у Центрі надання адміністративних послуг виконавчого комітету Кременчуцької міської ради Полтавської області (Додаток 1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додаткових послуг, які надаються у Центрі надання адміністративних послуг виконавчого комітету Кременчуцької міської ради Полтавської області (Додаток 2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Музику Г.М. та керуючого справами виконкому міської ради Шаповалова Р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О.М.БАБАЄВ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61" w:footer="217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20" w:hanging="0"/>
        <w:rPr/>
      </w:pPr>
      <w:r>
        <w:rPr>
          <w:b/>
          <w:sz w:val="28"/>
          <w:szCs w:val="28"/>
        </w:rPr>
        <w:t xml:space="preserve">Додаток 1   </w:t>
      </w:r>
    </w:p>
    <w:p>
      <w:pPr>
        <w:pStyle w:val="Normal"/>
        <w:ind w:left="10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які надаються  у Центрі надання адміністративних послуг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5"/>
        <w:gridCol w:w="6100"/>
        <w:gridCol w:w="3695"/>
        <w:gridCol w:w="2100"/>
        <w:gridCol w:w="1960"/>
      </w:tblGrid>
      <w:tr>
        <w:trPr>
          <w:trHeight w:val="8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ги /версі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 – надавач послуг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а особа ЦНАП, яка здійснює прийом звернення</w:t>
            </w:r>
          </w:p>
        </w:tc>
      </w:tr>
      <w:tr>
        <w:trPr>
          <w:trHeight w:val="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/>
            </w:pPr>
            <w:r>
              <w:rPr/>
              <w:t>09-01/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/>
            </w:pPr>
            <w:r>
              <w:rPr/>
              <w:t>09-0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>підставі рішення виконавчого комітету Кременчуцької міської ради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/>
            </w:pPr>
            <w:r>
              <w:rPr/>
              <w:t>09-03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>підставі рішення виконавчого комітету Кременчуцької міської ради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-02/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одження «Заяв про наміри» у складі розділу «Оцінка впливу на навколишнє середовище» робочого проекту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-03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одження «Інструкції по поводженню з відходами»  за зверненнями підприємств міст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4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дозволу на спеціальне використання природних ресурсів загальнодержавного значення</w:t>
            </w:r>
            <w:r>
              <w:rPr>
                <w:i/>
                <w:color w:val="FF00FF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5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6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дозволу на спеціальне використання природних ресурсів місцевого значенн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7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дозволу на експлуатацію об’єкта поводження з небезпечними відходам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0-01/</w:t>
            </w:r>
            <w:r>
              <w:rPr/>
              <w:t>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Рішення про надання дозволу на розроблення проекту землеустрою щодо відведення земельної ділянки у користування із земель, що перебувають у комунальній власності </w:t>
            </w:r>
            <w:r>
              <w:rPr>
                <w:i/>
              </w:rPr>
              <w:t xml:space="preserve">(крім </w:t>
            </w:r>
            <w:r>
              <w:rPr>
                <w:i/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)</w:t>
            </w:r>
            <w:r>
              <w:rPr>
                <w:iCs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</w:t>
            </w:r>
            <w:r>
              <w:rPr>
                <w:i/>
              </w:rPr>
              <w:t xml:space="preserve">крім земель, що перебувають у приватній власності та земель рекреаційного призначення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3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5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рипинення права користування земельними ділянкам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6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внесення змін до рішення міської ради щодо оформлення права на земельну ділянку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8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ішення про надання згоди на встановлення земельних сервітуті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9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0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про надання дозволу на розроблення проектів землеустрою щодо відведення земельних ділянок у власність та в користування громадянам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із земель комунальної власності)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</w:t>
            </w:r>
            <w:r>
              <w:rPr>
                <w:i/>
              </w:rPr>
              <w:t xml:space="preserve">(крім </w:t>
            </w:r>
            <w:r>
              <w:rPr>
                <w:i/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)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комунальної власності, що перебувають у користуванні громадян)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надання згоди на встановлення земельних сервітутів для розміщення тимчасових гаражів пільговим категоріям громадян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про передачу земельної ділянки комунальної власності у державну власність в м. Кременчуц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про звільнення підприємств від сплати земельного податку в м. Кременчуц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годження на встановлення режиму роботи  закладів торгівлі, ресторанного господарства і сфери послуг у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. Кременчуці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у підприємництва, торгівлі, побуту та регуляторної політики  виконавчого комітету Кременчуцької міської ради Полтавської області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-02/</w:t>
            </w:r>
            <w:r>
              <w:rPr/>
              <w:t>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                 м. Кременчук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у підприємництва, торгівлі, побуту та регуляторної політики виконавчого комітету Кременчуцької міської ради Полтавської області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3/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Погодження на встановлення  (розміщення) на об’єктах благоустрою пересувних тимчасових споруд для здійснення виносної дрібно-роздрібної торгівлі під час проведення загальноміських святкових заходів та виставок-ярмарок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у підприємництва, торгівлі, побуту та регуляторної політики  виконавчого комітету Кременчуцької міської ради Полтавської області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1"/>
              </w:rPr>
            </w:pPr>
            <w:r>
              <w:rPr/>
              <w:t xml:space="preserve">Постановка громадян на квартирний облік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ової площі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ордера на отримання житлової площі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ової площі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3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ової площі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4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ової площі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05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адання дозволу на проживання в тимчасовому та соціальному житловому фонді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ової площі виконавчого комітету Кременчуцької міської ради Полтавс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/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огодження розміщення на об’єктах благоустрою пересувних тимчасових споруд для надання послуг у сфері розва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</w:t>
            </w:r>
          </w:p>
          <w:p>
            <w:pPr>
              <w:pStyle w:val="Normal"/>
              <w:rPr/>
            </w:pPr>
            <w:r>
              <w:rPr/>
              <w:t>туризму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4/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годження на встановлення  (розміщення) на об’єктах благоустрою пересувних тимчасових споруд для надання послуг у сфері розваг під час проведення загальноміських святкових заходів та виставок-ярмарок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</w:t>
            </w:r>
          </w:p>
          <w:p>
            <w:pPr>
              <w:pStyle w:val="Normal"/>
              <w:rPr/>
            </w:pPr>
            <w:r>
              <w:rPr/>
              <w:t>туризму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одження документації із землеустрою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 питань надзвичайних ситуацій та цивільного захисту населення виконавчого комітету Кременчуцької міської рад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ня на оздоровлення дітей пільгових категорій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дітей, сім`ї та молоді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та дитини із багатодітної сім’ї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дітей, сім`ї та молоді виконавчого комітету Кременчуцької міської рад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ня змін у свідоцтво про право власності або скасування приватизації житла згідно з рішенням суду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ів свідоцтв про право власності на житло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3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дозволу на реконструкцію, перепланування квартир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дження введення в експлуатацію реконструйованої, перепланованої квартир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-05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7-06/</w:t>
            </w:r>
            <w:r>
              <w:rPr/>
              <w:t>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7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свідоцтва про право власності на житло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8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Рішення про передачу одноповерхових житлових будинків в спільну сумісну власніс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9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йняття до комунальної власності територіальної громади міста відомчого житлового фонду </w:t>
            </w:r>
            <w:r>
              <w:rPr/>
              <w:t>(версія 01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Надання дозволу на  закриття та обмеження руху під час ремонтних робіт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pacing w:val="-1"/>
              </w:rPr>
              <w:t xml:space="preserve">Обстеження зелених насаджень  та видача ордерів на їх видалення </w:t>
            </w:r>
            <w:r>
              <w:rPr/>
              <w:t>(версія 04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28-01/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>Надання будівельного паспорта забудови земельної ділянки (</w:t>
            </w:r>
            <w:r>
              <w:rPr>
                <w:i/>
              </w:rPr>
              <w:t>забудови присадибних, дачних і садових земельних ділянок з будівлями до 300 кв.м.</w:t>
            </w:r>
            <w:r>
              <w:rPr/>
              <w:t xml:space="preserve">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28-02/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28-04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28-05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 xml:space="preserve">Присвоєння поштової адреси об’єктам нерухомості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/</w:t>
            </w:r>
            <w:r>
              <w:rPr/>
              <w:t>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28-07/</w:t>
            </w:r>
            <w:r>
              <w:rPr/>
              <w:t>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Письмова інформація про відповідність намірів замовників щодо місць розташування стаціонарних та пересувних тимчасових споруд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8/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both"/>
              <w:rPr/>
            </w:pPr>
            <w:r>
              <w:rPr>
                <w:bCs/>
                <w:color w:val="000000"/>
                <w:lang w:val="uk-UA"/>
              </w:rPr>
              <w:t>Оформлення паспорта прив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  <w:lang w:val="uk-UA"/>
              </w:rPr>
              <w:t xml:space="preserve">язки стаціонарних тимчасових споруд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/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Продовження строку дії паспорта прив</w:t>
            </w:r>
            <w:r>
              <w:rPr>
                <w:bCs/>
                <w:color w:val="000000"/>
              </w:rPr>
              <w:t>’язки стаціонарних та пересувних тимчасових споруд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дання довідки, що підтверджує присвоєння новозбудованому чи реконструйованому об’єкту нерухомого майна адрес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/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Внесення змін до паспорта прив</w:t>
            </w:r>
            <w:r>
              <w:rPr>
                <w:bCs/>
                <w:color w:val="000000"/>
              </w:rPr>
              <w:t>’язки стаціонарних та пересувних тимчасових споруд у частині ескізів фасадів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bCs/>
                <w:color w:val="000000"/>
                <w:lang w:val="uk-UA"/>
              </w:rPr>
              <w:t>Оформлення паспорту прив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  <w:lang w:val="uk-UA"/>
              </w:rPr>
              <w:t xml:space="preserve">язки пересувних тимчасових споруд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/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дання викопіювання з плану м. Кременчу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дання дозволів на виконання геодезичних знімань на території  м. Кременчу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/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LineNumbers/>
              <w:suppressAutoHyphens w:val="true"/>
              <w:spacing w:before="0" w:after="12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несення змін до будівельного паспорту забудови земельної ділянки </w:t>
            </w:r>
            <w:r>
              <w:rPr>
                <w:bCs/>
                <w:i/>
                <w:color w:val="000000"/>
                <w:lang w:val="uk-UA"/>
              </w:rPr>
              <w:t>(забудова присадибних, дачних і садових земель-них ділянок з будівлями до 300 кв.м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6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дання висновку щодо можливості збереження будівництва здійсненого з порушенням на земельній ділянці, яка належить забудовнику на праві власності чи користування 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римання дозволу на спеціальне використання водних біоресурсів у рибогосподарських водних об’єктах (їх частинах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хорони, використання і відтворення водних біоресурсів та регулювання рибальства у Полтавській област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римання документа дозвільного характеру щодо підтвердження законності вилучення водних біоресурсів із середовища їх існування та переробки продуктів лову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3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відповідності матеріально-технічної бази  суб’єкта господарювання вимогам законодавства з питань пожежної безпе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ий міський </w:t>
            </w:r>
          </w:p>
          <w:p>
            <w:pPr>
              <w:pStyle w:val="Normal"/>
              <w:rPr/>
            </w:pPr>
            <w:r>
              <w:rPr/>
              <w:t>районний відділ Управління ДСНС України у Полта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експлуатаційного  дозволу  операторам потужностей (об’єктів), що здійснюють в Україні діяльність з виробництва та/або обігу харчових продуктів підконтрольних санітарній службі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міськрайонне Управління Головного управління Держсанепідслужби у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дозволу на проведення діагностичних робіт з джерелами іонізуючого випромінювання і радіоактивних речовин (підготовка санітарного паспорту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міськрайонне Управління Головного управління Держсанепідслужби у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3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 висновку державної санітарно-епідеміологічної експертизи діючих об’єкті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міськрайонне Управління Головного управління Держсанепідслужби у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4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висновку державної санітарно-епідеміологічної експертизи щодо видачі дозволу на викиди забруднюючих речовин у атмосферне повітря стаціонарними джерелам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е міськрайонне Управління Головного управління Держсанепідслужби у Полта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5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 висновку державної санітарно-епідеміологічної експертизи діючих об’єктів (щодо об’єктів поводження з відходами для отримання дозволу суб’єкту господарювання на здійснення операцій у сфері поводження з відходами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міськрайонне Управління Головного управління Держсанепідслужби у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6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висновку державної санітарно-епідеміологічної експертизи діючих об’єктів (про відповідність наявних приміщень вимогам санітарних норм і правил щодо здійснення медичної практики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міськрайонне Управління Головного управління Держсанепідслужби у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7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висновку державної санітарно-епідеміологічної експертизи діючих об’єктів (про відповідність наявних приміщень вимогам санітарних норм і правил щодо розроблення, виробництва, виготовлення, зберігання, перевезення, придбання, пересилання, ввезення, вивезення, відпуску, знищення наркотичних засобів, психотропних речовин і прекурсорів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міськрайонне Управління Головного управління Держсанепідслужби у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8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висновку державної санітарно-епідеміологічної експертизи стосовно наявності умов, які гарантують безпеку для здоров’я населення та навколишнього природного середовища (для одержання дозволу на виробництво, зберігання, транспортування, використання, захоронення, знищення та утилізації отруйних речовин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міськрайонне Управління Головного управління Держсанепідслужби у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9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дозволу на зберігання, використання радіоактивних речовин та матеріалів (підготовка санітарного паспорт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міськрайонне Управління Головного управління Держсанепідслужби у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експлуатаційного дозволу для потужностей з виробництва харчових продуктів, підконтрольних ветеринарній службі та агропродовольчих ринків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етеринарної медицини в м. Кременчу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0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дозволу на проведення заходів з залученням тварин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етеринарної медицини в м. Кременчу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03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експлуатаційного дозволу на провадження діяльності на потужностях (об’єктах) з переробки неїстівних продуктів тваринного походження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етеринарної медицини в м. Кременчу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04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ання експлуатаційного дозволу  для потужностей з виробництва, змішування та приготування кормових добавок, преміксів і кормі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етеринарної медицини в м. Кременчу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01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звіл на рух великогабаритних та великовагових транспортних засобів автомобільними дорогами, вулицями і залізничними переїз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державної автомобільної інспекції Кременчуцького міського відділу  управління  Міністерства внутрішніх справ України в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02/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звіл на дорожнє перевезення небезпечних вантажі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державної автомобільної інспекції Кременчуцького міського відділу управління  Міністерства внутрішніх справ України в Полтав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  адміні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                                         </w:t>
        <w:tab/>
        <w:tab/>
        <w:tab/>
        <w:t xml:space="preserve">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</w:t>
        <w:tab/>
        <w:tab/>
        <w:tab/>
        <w:tab/>
        <w:tab/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 Кременчуцької міської 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0"/>
        <w:gridCol w:w="6017"/>
        <w:gridCol w:w="5492"/>
      </w:tblGrid>
      <w:tr>
        <w:trPr>
          <w:trHeight w:val="9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слуги</w:t>
            </w:r>
          </w:p>
          <w:p>
            <w:pPr>
              <w:pStyle w:val="Normal"/>
              <w:jc w:val="center"/>
              <w:rPr/>
            </w:pPr>
            <w:r>
              <w:rPr/>
              <w:t>/версі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ий підрозділ – </w:t>
            </w:r>
          </w:p>
          <w:p>
            <w:pPr>
              <w:pStyle w:val="Normal"/>
              <w:jc w:val="center"/>
              <w:rPr/>
            </w:pPr>
            <w:r>
              <w:rPr/>
              <w:t>надавач послуги</w:t>
            </w:r>
          </w:p>
        </w:tc>
      </w:tr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0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наявність газових мере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 «Кременчукгаз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0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наявність теплових мере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Благоустрій Кременчу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1/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наявність електричних мере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енчуцька філія ПАТ «Полтаваобленер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01/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ження на наявність або відсутність магістральних теплових мер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«ПОЛТАВАОБЛЕНЕРГО», філія Кременчуцька теплоелектроцентра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01/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наявність теплових мере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“Теплоенерго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01/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наявність телекомунікаційних мере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 філія ПАТ „Укртелеком” Центр телекомунікаційних послуг № 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1/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ження  на наявність телекомунікаційних мер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ЛКС №3104 ЦТЕТТМ №10 ПАТ </w:t>
            </w:r>
          </w:p>
          <w:p>
            <w:pPr>
              <w:pStyle w:val="Normal"/>
              <w:rPr/>
            </w:pPr>
            <w:r>
              <w:rPr/>
              <w:t>«Укртелек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01/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наявність телекомунікаційних мере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тавська філія ПАТ «Укртелеком» Центр телекомунікаційних послуг № 2,</w:t>
            </w:r>
          </w:p>
          <w:p>
            <w:pPr>
              <w:pStyle w:val="Normal"/>
              <w:rPr/>
            </w:pPr>
            <w:r>
              <w:rPr/>
              <w:t>Цех технічної експлуатації лінійних споруд та розвитку по радіофік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1/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П "Кременчуцьке підрядне спеціалізоване шляхове ремонтно-будівельне управління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одження на наявність мереж зв’язку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ехнічного обслуговування та експлуатації  № 6 ТОВ „Атраком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    </w:t>
        <w:tab/>
        <w:tab/>
        <w:tab/>
        <w:tab/>
        <w:tab/>
        <w:tab/>
        <w:tab/>
        <w:t xml:space="preserve">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840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tabs>
          <w:tab w:val="clear" w:pos="708"/>
          <w:tab w:val="left" w:pos="840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tabs>
          <w:tab w:val="clear" w:pos="708"/>
          <w:tab w:val="left" w:pos="840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840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</w:t>
        <w:tab/>
        <w:tab/>
        <w:tab/>
        <w:tab/>
        <w:tab/>
        <w:tab/>
        <w:t>Л.Г.ЖОРНЯК</w:t>
      </w:r>
    </w:p>
    <w:sectPr>
      <w:footerReference w:type="default" r:id="rId3"/>
      <w:type w:val="nextPage"/>
      <w:pgSz w:orient="landscape" w:w="16838" w:h="11906"/>
      <w:pgMar w:left="760" w:right="760" w:gutter="0" w:header="0" w:top="11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</w:r>
  </w:p>
  <w:p>
    <w:pPr>
      <w:pStyle w:val="Footer"/>
      <w:ind w:right="15" w:hanging="0"/>
      <w:jc w:val="center"/>
      <w:rPr>
        <w:sz w:val="20"/>
      </w:rPr>
    </w:pPr>
    <w:r>
      <w:rPr>
        <w:sz w:val="20"/>
      </w:rPr>
    </w:r>
  </w:p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___________ 20___         № 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8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</w:r>
  </w:p>
  <w:p>
    <w:pPr>
      <w:pStyle w:val="Footer"/>
      <w:ind w:right="15" w:hanging="0"/>
      <w:jc w:val="center"/>
      <w:rPr>
        <w:sz w:val="20"/>
      </w:rPr>
    </w:pPr>
    <w:r>
      <w:rPr>
        <w:sz w:val="20"/>
      </w:rPr>
    </w:r>
  </w:p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___________ 20___     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8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eiryo"/>
      <w:sz w:val="18"/>
      <w:szCs w:val="18"/>
    </w:rPr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unga" w:hAnsi="Tunga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unga" w:hAnsi="Tunga" w:cs="Times New Roman"/>
    </w:rPr>
  </w:style>
  <w:style w:type="character" w:styleId="WW8Num33z0">
    <w:name w:val="WW8Num33z0"/>
    <w:qFormat/>
    <w:rPr>
      <w:rFonts w:ascii="Tunga" w:hAnsi="Tunga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unga" w:hAnsi="Tunga" w:cs="Times New Roman"/>
    </w:rPr>
  </w:style>
  <w:style w:type="character" w:styleId="WW8Num37z0">
    <w:name w:val="WW8Num3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Jornyak</dc:creator>
  <dc:description/>
  <cp:keywords/>
  <dc:language>en-US</dc:language>
  <cp:lastModifiedBy>kvitka</cp:lastModifiedBy>
  <cp:lastPrinted>2014-03-04T11:23:00Z</cp:lastPrinted>
  <dcterms:modified xsi:type="dcterms:W3CDTF">2014-03-04T09:23:00Z</dcterms:modified>
  <cp:revision>21</cp:revision>
  <dc:subject/>
  <dc:title>Проект регуляторного акта</dc:title>
</cp:coreProperties>
</file>