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* *.*. та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 ********** **********,        **.**.**** р.н., яка проживає за адресою: м. Кременчук, вул. ************, буд. **, кв. **, про надання статусу дитини, яка постраждала внаслідок воєнних дій та збройних конфліктів, її дітям ********** ***** ***********,       **.**.**** р.н., та ********* 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4.10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8.10.2024 (№ 02-11/309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23 жовтня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неповнолітній ************ ***** *********,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**.**** Ворожбянським виконкомом Лебединського району Сумської області), та малолітній ********** **** 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Сумським міським відділом державної реєстрації актів цивільного стану Північно-Східного міжрегіонального управління Міністерства юстиції (м. Суми)), які проживають за адресою: м. Кременчук, вул. ********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7:00Z</dcterms:created>
  <dc:creator>User</dc:creator>
  <dc:description/>
  <cp:keywords/>
  <dc:language>en-US</dc:language>
  <cp:lastModifiedBy>Пользователь</cp:lastModifiedBy>
  <cp:lastPrinted>2023-09-20T15:58:00Z</cp:lastPrinted>
  <dcterms:modified xsi:type="dcterms:W3CDTF">2024-10-24T05:51:00Z</dcterms:modified>
  <cp:revision>5</cp:revision>
  <dc:subject/>
  <dc:title>АВТОЗАВОДСЬКА  РАЙОННА  РАДА</dc:title>
</cp:coreProperties>
</file>