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управління по роботі з документами виконавчого комітету  Кременчуцької міської ради Кременчуцького району Полтавської області від 02.10.2024 №01.01-07/48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знаків поштової оплати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знаки поштової оплати згідно з ДК 021:2015 код 22410000-7 «Марки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50000,00 грн згідно з рішенням виконавчого комітету Кременчуцької міської ради Кременчуцького району Полтавської області від 23.05.2024 № 1160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по роботі з документами виконавчого комітету Кременчуцької міської ради Кременчуцького району Полтавської області від 02.10.2024 №01.01-07/48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4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поштовий зв’язок» від 03.11.2022 року № 2722-ІХ (далі - Закон), поштова марка - державний знак, виготовлений у встановленому законодавством порядку, що містить зазначення його номінальної вартості та назви держави Україна, який є засобом оплати послуг поштового зв’язку з пересилання листів, поштових карток, що надаються призначеним оператором поштового зв’язку. Призначений оператор поштового зв’язку -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слуг поштового зв’язку (стаття 1 Закону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казом Міністерства інфраструктури України від 14.06.2013 року № 405 «Про визначення акціонерного товариства «Укрпошта» оператором поштового зв’язку, який виконує зобов'язання що випливають із актів Всесвітнього поштового союзу», АТ «Укрпошта» визначено призначеним оператором для здійснення поштових послуг і виконання зобов’язань, що випливають із актів Всесвітнього поштового союзу та призначеним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гідно зі статтею 17 Закону призначений оператор поштового зв’язку має виключне право,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 листів, поштових карт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ються призначеним оператором поштового зв’язку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еалізація поштових марок здійснюється за номінальною вартістю, маркованих конвертів і поштових карток -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ами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 визначає призначеного оператора послуг поштового зв’язку. 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</w:rPr>
        <w:t>Згідно з абз. З п. 1 Положення про Міністерство розвитку громад, територій та інфраструктури України, затвердженого Постановою КМУ від 30 червня 2015 року №460 (в редакції постанови КМУ від 17 грудня 2022 року      № 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'язку. Згідно з п.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тимчасово, на період дії воєнного стану та протягом 2 років з дня його припинення або скасування, визначено акціонерне товариство «Укрпошта» призначеним оператором послуг поштового зв’язку. Таким чином, у зв’язку з відсутністю конкуренції з технічних причин, знаки поштової оплати (марки) можуть постачатися лише АТ «Укрпошта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знаків поштової оплати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                   Руслан ПРОЦЕНКО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‚l‚r –ѕ’©" w:cs="Times New Roman;Times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‚l‚r –ѕ’©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;Century Gothic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MS Mincho;‚l‚r –ѕ’©" w:cs="Times New Roman;Times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‚l‚r –ѕ’©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"/>
      <w:sz w:val="24"/>
      <w:lang w:val="ru-RU"/>
    </w:rPr>
  </w:style>
  <w:style w:type="paragraph" w:styleId="2">
    <w:name w:val=" Знак Знак2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;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5:00Z</dcterms:created>
  <dc:creator>Gerasimenko</dc:creator>
  <dc:description/>
  <cp:keywords/>
  <dc:language>en-US</dc:language>
  <cp:lastModifiedBy>avramenko</cp:lastModifiedBy>
  <cp:lastPrinted>2024-10-23T15:21:00Z</cp:lastPrinted>
  <dcterms:modified xsi:type="dcterms:W3CDTF">2024-10-23T12:53:00Z</dcterms:modified>
  <cp:revision>7</cp:revision>
  <dc:subject/>
  <dc:title>Про коригування тарифів на виробництво</dc:title>
</cp:coreProperties>
</file>