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затвердження обґрунтув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ідстави застосування виключення дл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дійснення закупівлі товарів, робіт та послуг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color w:val="000000"/>
          <w:szCs w:val="28"/>
        </w:rPr>
        <w:t>управління по роботі з документами виконавчого комітету  Кременчуцької міської ради Кременчуцького району Полтавської області від 02.10.2024 №01.01-07/49</w:t>
      </w:r>
      <w:r>
        <w:rPr>
          <w:szCs w:val="28"/>
        </w:rPr>
        <w:t>,</w:t>
      </w:r>
      <w:r>
        <w:rPr>
          <w:bCs/>
          <w:color w:val="000000"/>
          <w:szCs w:val="28"/>
        </w:rPr>
        <w:t xml:space="preserve"> керуючись </w:t>
      </w:r>
      <w:r>
        <w:rPr>
          <w:color w:val="000000"/>
          <w:szCs w:val="28"/>
        </w:rPr>
        <w:t>пунктом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99" w:firstLine="54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/>
        <w:t xml:space="preserve"> </w:t>
      </w:r>
      <w:r>
        <w:rPr>
          <w:color w:val="000000"/>
          <w:szCs w:val="28"/>
        </w:rPr>
        <w:t>Затвердити об</w:t>
      </w:r>
      <w:r>
        <w:rPr>
          <w:bCs/>
          <w:color w:val="000000"/>
          <w:szCs w:val="28"/>
        </w:rPr>
        <w:t>ґ</w:t>
      </w:r>
      <w:r>
        <w:rPr>
          <w:color w:val="000000"/>
          <w:szCs w:val="28"/>
        </w:rPr>
        <w:t xml:space="preserve">рунтування підстави застосування виключення для здійснення закупівлі товарів, робіт та послуг – </w:t>
      </w:r>
      <w:r>
        <w:rPr>
          <w:szCs w:val="28"/>
        </w:rPr>
        <w:t xml:space="preserve">послуг з пересилання відправлень «Укрпошта Експрес» </w:t>
      </w:r>
      <w:r>
        <w:rPr>
          <w:color w:val="000000"/>
          <w:szCs w:val="28"/>
        </w:rPr>
        <w:t>(додаток)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</w:t>
      </w:r>
      <w:r>
        <w:rPr>
          <w:szCs w:val="28"/>
          <w:lang w:val="ru-RU"/>
        </w:rPr>
        <w:t>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                        </w:t>
      </w: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/>
      </w:pPr>
      <w:r>
        <w:rPr>
          <w:b/>
          <w:bCs/>
          <w:color w:val="000000"/>
          <w:szCs w:val="28"/>
        </w:rPr>
        <w:t>Обґрунтування підстави застосування виключення для здійснення закупівлі товарів, робіт та послу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 послуги з пересилання відправлень «Укрпошта Експрес» згідно з ДК 021:2015 код 64110000-0 «Поштові послуги». 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Розмір бюджетного призначення: 35000,00 грн згідно з рішенням виконавчого комітету Кременчуцької міської ради Кременчуцького району Полтавської області від 23.05.2024 № 1160 «Про виділення коштів з Стабілізаційного Фонду Кременчуцької міської територіальної громади»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  <w:highlight w:val="white"/>
        </w:rPr>
        <w:t xml:space="preserve">Положеннями Особливостей </w:t>
      </w:r>
      <w:r>
        <w:rPr>
          <w:szCs w:val="28"/>
        </w:rPr>
        <w:t xml:space="preserve">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від 12.10.2022 № 1178 (далі — Особливості), </w:t>
      </w:r>
      <w:r>
        <w:rPr>
          <w:szCs w:val="28"/>
          <w:highlight w:val="white"/>
        </w:rPr>
        <w:t xml:space="preserve">передбачено підставу для здійснення закупівлі за підпунктом 5 пункту 13 - </w:t>
      </w:r>
      <w:r>
        <w:rPr>
          <w:szCs w:val="28"/>
        </w:rPr>
        <w:t xml:space="preserve">придбання замовниками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 - може здійснюватися без застосування відкритих торгів та/або електронного каталогу для закупівлі товару у разі, коли роботи, товари чи послуги можуть бути виконані, поставлені чи надані виключно певним суб’єктом господарювання у випадку відсутності конкуренції з технічних причин, яка повинна бути документально підтверджена замовником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ідповідно до звернення </w:t>
      </w:r>
      <w:r>
        <w:rPr>
          <w:color w:val="000000"/>
          <w:szCs w:val="28"/>
        </w:rPr>
        <w:t xml:space="preserve">управління по роботі з документами виконавчого комітету  Кременчуцької міської ради Кременчуцького району Полтавської області від 02.10.2024 №01.01-07/49 </w:t>
      </w:r>
      <w:r>
        <w:rPr>
          <w:szCs w:val="28"/>
        </w:rPr>
        <w:t>існує потреба у здійсненні закупівлі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бсяг закупівлі визначається на підставі річного планування, а також з урахуванням потреби замовника на період 2024 року.</w:t>
      </w:r>
    </w:p>
    <w:p>
      <w:pPr>
        <w:pStyle w:val="Normal"/>
        <w:ind w:firstLine="540"/>
        <w:jc w:val="both"/>
        <w:rPr/>
      </w:pPr>
      <w:r>
        <w:rPr>
          <w:szCs w:val="28"/>
        </w:rPr>
        <w:t>Відповідно до Закону України «Про поштовий зв’язок» від 03.11.2022 року № 2722-ІХ (далі -  Закон) призначений оператор поштового зв’язку це -  оператор поштового зв’язку, якого відповідно до законодавства призначено для виконання зобов’язань, що випливають з актів Всесвітнього поштового союзу, та надання у встановленому порядку універсальних послуг поштового зв’язку на всій території України і якому надано виключні права на провадження певних видів діяльності у сфері надання послуг поштового зв’язку (стаття 1 Закону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казом Міністерства інфраструктури України від 14.06.2013 року № 405 «Про визначення акціонерного товариства «Укрпошта» оператором поштового зв’язку, який виконує зобов'язання що випливають із актів Всесвітнього поштового союзу»,  АТ «Укрпошта» визначено призначеним оператором для здійснення поштових послуг і виконання зобов’язань, що випливають із актів Всесвітнього поштового союзу та призначеним оператором для здійснення поштових платіжних послуг на території України шляхом використання своєї мережі, а також для виконання обов’язків, що випливають з актів Всесвітнього поштового союз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Згідно з абз. З п. 1 Положення про Міністерство розвитку громад, територій та інфраструктури України, затвердженого Постановою КМУ від 30 червня 2015 року №460 (в редакції постанови КМУ від 17 грудня 2022 року № 1400), Міністерство розвитку громад, територій та інфраструктури України є головним органом у системі центральних органів виконавчої влади, що забезпечує формування та реалізує державну політику у сфері надання послуг поштового зв'язку. Згідно з п. 1 наказу Міністерства розвитку громад, територій та інфраструктури України від 22.05.2023 №430 «Про визначення призначе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ератора послуг поштового зв’язку» тимчасово, на період дії воєнного стану та протягом 2 років з дня його припинення або скасування, визначено акціонерне товариство «Укрпошта» призначеним оператором послуг поштового зв’язку.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17 Закону України «Про поштовий зв’язок» призначений оператор поштового зв’язку має виключне право, зокрема, на</w:t>
      </w:r>
      <w:bookmarkStart w:id="0" w:name="n181"/>
      <w:bookmarkEnd w:id="0"/>
      <w:r>
        <w:rPr>
          <w:sz w:val="28"/>
          <w:szCs w:val="28"/>
        </w:rPr>
        <w:t xml:space="preserve"> пересилання внутрішніх простих та реєстрованих листів без оголошеної цінності (рекомендованих) масою до 50 грамів і поштових карток</w:t>
      </w:r>
      <w:bookmarkStart w:id="1" w:name="n182"/>
      <w:bookmarkEnd w:id="1"/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Таким чином, послуги з пересилання відправлень «Укрпошта Експрес» можуть бути надані тільки АТ «Укрпошта». 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Водночас, як передбачено чинним законодавством, під час здійснення закупівель замовники повинні дотримуватися принципів здійснення публічних закупівел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раховуючи зазначене, з метою дотримання принципу ефективності закупівлі, якнайшвидшого забезпечення наявної потреби замовника в умовах воєнного стану замовник прийняв рішення щодо здійснення закупівлі без застосування відкритих торгів та/або електронного каталогу для закупівлі послуг з пересилання відправлень «Укрпошта Експрес» та застосування під час здійснення закупівлі, </w:t>
      </w:r>
      <w:r>
        <w:rPr>
          <w:szCs w:val="28"/>
          <w:highlight w:val="white"/>
        </w:rPr>
        <w:t>як виняток, п</w:t>
      </w:r>
      <w:r>
        <w:rPr>
          <w:szCs w:val="28"/>
        </w:rPr>
        <w:t xml:space="preserve">ідстави за підпунктом 5 пункту 13 Особливостей </w:t>
      </w:r>
      <w:r>
        <w:rPr>
          <w:szCs w:val="28"/>
          <w:highlight w:val="white"/>
        </w:rPr>
        <w:t>і укладення договор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 огляду на викладене, рішення щодо проведення закупівлі відповідає чинному законодавству.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  <w:t>Заступник міського голови                                                  Руслан ПРОЦЕНКО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48" w:leader="none"/>
          <w:tab w:val="left" w:pos="702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>Полтавської області                                                                Микола ЗДОЙМА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MS Mincho;‚l‚r –ѕ’©" w:cs="Times New Roman;Times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;Times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;Times" w:hAnsi="Times New Roman;Times" w:eastAsia="Calibri;Century Gothic" w:cs="Times New Roman;Times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" w:hAnsi="Times New Roman;Times" w:eastAsia="MS Mincho;‚l‚r –ѕ’©" w:cs="Times New Roman;Times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eastAsia="Calibri;Century Gothic" w:cs="Times New Roman;Time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" w:hAnsi="Times New Roman;Times" w:eastAsia="MS Mincho;‚l‚r –ѕ’©" w:cs="Times New Roman;Times"/>
      <w:color w:val="000000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;Arial" w:hAnsi="Tahoma;Arial" w:eastAsia="MS Mincho;‚l‚r –ѕ’©" w:cs="Tahoma;Arial"/>
      <w:sz w:val="16"/>
      <w:szCs w:val="1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;Times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; Arial" w:hAnsi="Verdana; Arial" w:eastAsia="Times New Roman;Times" w:cs="Verdana; Arial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; Arial" w:hAnsi="Verdana; Arial" w:eastAsia="Times New Roman;Times" w:cs="Verdana; 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;Times"/>
      <w:sz w:val="24"/>
      <w:lang w:val="ru-RU"/>
    </w:rPr>
  </w:style>
  <w:style w:type="paragraph" w:styleId="2">
    <w:name w:val=" Знак Знак2"/>
    <w:basedOn w:val="Normal"/>
    <w:qFormat/>
    <w:pPr/>
    <w:rPr>
      <w:rFonts w:ascii="Verdana; Arial" w:hAnsi="Verdana; Arial" w:eastAsia="Times New Roman;Times" w:cs="Verdana; 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entury Gothic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;Time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01:00Z</dcterms:created>
  <dc:creator>Gerasimenko</dc:creator>
  <dc:description/>
  <cp:keywords/>
  <dc:language>en-US</dc:language>
  <cp:lastModifiedBy>avramenko</cp:lastModifiedBy>
  <cp:lastPrinted>2024-10-23T16:10:00Z</cp:lastPrinted>
  <dcterms:modified xsi:type="dcterms:W3CDTF">2024-10-23T13:22:00Z</dcterms:modified>
  <cp:revision>5</cp:revision>
  <dc:subject/>
  <dc:title>Про коригування тарифів на виробництво</dc:title>
</cp:coreProperties>
</file>