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в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дзорова Віталія Олександровича від 10.09.2024                 № 28-21/100444,  який  зареєстрований за адресою: Полтавська область,                    м. Кременчук, вул. хххххх ххххххххх, х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пров. ххххххххх, х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1T09:34:00Z</cp:lastPrinted>
  <dcterms:modified xsi:type="dcterms:W3CDTF">2024-10-23T08:24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