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продовольчих та непродовольчих товарів по вул. Київській, в районі будинку № 60</w:t>
      </w:r>
      <w:r>
        <w:rPr>
          <w:b/>
          <w:sz w:val="28"/>
          <w:szCs w:val="28"/>
          <w:lang w:val="uk-UA"/>
        </w:rPr>
        <w:t>, в м. Кременчуці – фізичній особі-підприємцю Макашеву Віталію Олександр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Макашева Віталія Олександровича від 21.10.2024 № 28-28/11421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>РНОКПП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2748121410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Михайла Коцюбинського, 4, кв. 40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а непродовольчих товарів по вул. Київській, в районі будинку № 60</w:t>
      </w:r>
      <w:r>
        <w:rPr>
          <w:sz w:val="28"/>
          <w:szCs w:val="28"/>
          <w:lang w:val="uk-UA"/>
        </w:rPr>
        <w:t xml:space="preserve">, в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Макашеву Віталію Олександ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а непродовольчих товарів по вул. Київській, в районі будинку № 60</w:t>
      </w:r>
      <w:r>
        <w:rPr>
          <w:sz w:val="28"/>
          <w:szCs w:val="28"/>
          <w:lang w:val="uk-UA"/>
        </w:rPr>
        <w:t xml:space="preserve">, в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70,00 кв.м, в тому числі площа тимчасової споруди 25,2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Макашеву Віталію Олександр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18.10.2034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акашева Віталія Олександ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4-10-21T15:58:00Z</cp:lastPrinted>
  <dcterms:modified xsi:type="dcterms:W3CDTF">2024-10-21T13:03:00Z</dcterms:modified>
  <cp:revision>59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