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ідшкодуванн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- мастильних матері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Законом України «Про захист населення і території  від надзвичайних ситуацій техногенного та природного характеру», ст.ст. 30,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згі</w:t>
      </w:r>
      <w:r>
        <w:rPr>
          <w:sz w:val="28"/>
        </w:rPr>
        <w:t>дно з  дорученням комісії з питань техногенно – екологічної безпеки і надзвичайних Полтавської обласної державної адміністрації від 11.12.2013 № 07-04/1815,  протоколу засідання міської комісії з питань техногенно – екологічної безпеки і надзвичайних ситуацій від 12.12.2013  № 14, листа 2 державного  пожежно - рятувального загону Управління ДСНС України у Полтавській області та з метою вжиття додаткових заходів щодо попередження загибелі людей від переохолодження на території міста Кременчук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ідшкодувати пально – мастильні матеріали 2</w:t>
      </w:r>
      <w:r>
        <w:rPr>
          <w:sz w:val="28"/>
        </w:rPr>
        <w:t xml:space="preserve"> державному пожежно-рятувальному загону      м. Кременчука державної служби України з надзвичайних ситуацій Управління ДСНС України у Полтавській області</w:t>
      </w:r>
      <w:r>
        <w:rPr>
          <w:sz w:val="28"/>
          <w:szCs w:val="28"/>
        </w:rPr>
        <w:t xml:space="preserve"> з Кременчуцького міського матеріального резерву скретч карти бензину А-92 в кількості 420,0 (чотириста двадцять) літрів, який було витрачено для забезпечення цілодобової роботи соціальних патрулів на автомобільному транспорті у період з 12.12.2013 по 25.01.201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2:00Z</dcterms:created>
  <dc:creator>Довольный пользователь Microsoft Office</dc:creator>
  <dc:description/>
  <cp:keywords/>
  <dc:language>en-US</dc:language>
  <cp:lastModifiedBy>home</cp:lastModifiedBy>
  <cp:lastPrinted>2014-03-04T14:05:00Z</cp:lastPrinted>
  <dcterms:modified xsi:type="dcterms:W3CDTF">2014-03-04T12:05:00Z</dcterms:modified>
  <cp:revision>29</cp:revision>
  <dc:subject/>
  <dc:title>Про умови оплати праці начальника </dc:title>
</cp:coreProperties>
</file>