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***, **.**.**** р.н., про призначення її опікуном малолітнього ******** ******** **********, **.**.**** р.н., який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4                       (№ 02-04/3091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 **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 **********, **.**.**** р.н., опікуном дитини-сироти ******* 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6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4-10-22T05:28:00Z</dcterms:modified>
  <cp:revision>8</cp:revision>
  <dc:subject/>
  <dc:title>АВТОЗАВОДСЬКА  РАЙОННА  РАДА</dc:title>
</cp:coreProperties>
</file>